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bleyS.R. No. 9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Senate of the State of Texas, 75th Legislature, Regular Session, 1997, That Senate Rule 12.03 be suspended in part as provided by Senate Rule 12.08 to enable the conference committee appointed to resolve the differences on Senate Bill No. 932 to consider and take action on the following mat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nate Rule 12.03(4) is suspended to permit the committee to add new SECTIONS 35, 36, and 38 through 40 of the bill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 481.15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15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Business development" includes relocation, expansion, turnover, diversification, or technological chan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mand occupation" means an occupation in which, as a result of business development, there are or will be positive growth</w:t>
        <w:noBreakHyphen/>
        <w:t>to</w:t>
        <w:noBreakHyphen/>
        <w:t xml:space="preserve">replacement ratios within the next 12 to 24 months, according to the best available sources of state and local labor market inform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Emerging occupation" means an occupation that arises from forces related to technological changes in the workplace and the work of which cannot be performed by workers from other occupations without at least two months of customized education or train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xml:space="preserve">  "Employee" means an individual who performs services for another under a contract of hire, whether express or implied, or oral or writt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xml:space="preserve">]  "Employer" means a person that employs one or more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xml:space="preserve">]  "Executive director" means the executive director of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Existing employer" means an employ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has been liable to pay contributions under </w:t>
      </w:r>
      <w:r>
        <w:rPr>
          <w:u w:val="single"/>
        </w:rPr>
        <w:t>Subtitle A, Title 4, Labor Code (</w:t>
      </w:r>
      <w:r>
        <w:rPr/>
        <w:t>[</w:t>
      </w:r>
      <w:r>
        <w:rPr>
          <w:strike/>
        </w:rPr>
        <w:t>the</w:t>
      </w:r>
      <w:r>
        <w:rPr/>
        <w:t>] Texas Unemployment Compensation Act</w:t>
      </w:r>
      <w:r>
        <w:rPr>
          <w:u w:val="single"/>
        </w:rPr>
        <w:t>)</w:t>
      </w:r>
      <w:r>
        <w:rPr/>
        <w:t xml:space="preserve"> [</w:t>
      </w:r>
      <w:r>
        <w:rPr>
          <w:strike/>
        </w:rPr>
        <w:t>(Article 5221b</w:t>
        <w:noBreakHyphen/>
        <w:t>1 et seq., Vernon's Texas Civil Statutes)</w:t>
      </w:r>
      <w:r>
        <w:rPr/>
        <w:t>] for more than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has employe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is in compliance with the reporting and payment requirements of that Act, as determined by the Texas </w:t>
      </w:r>
      <w:r>
        <w:rPr>
          <w:u w:val="single"/>
        </w:rPr>
        <w:t>Workforce</w:t>
      </w:r>
      <w:r>
        <w:rPr/>
        <w:t xml:space="preserve"> [</w:t>
      </w:r>
      <w:r>
        <w:rPr>
          <w:strike/>
        </w:rPr>
        <w:t>Employment</w:t>
      </w:r>
      <w:r>
        <w:rPr/>
        <w:t xml:space="preserve">]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Family wage job" means a job that off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ages equal to or greater than the state average weekly w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benefits, such as vacation leave, sick leave, and insurance cover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reasonable opportunities for continued skill development and career path advance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substantial likelihood of long</w:t>
        <w:noBreakHyphen/>
        <w:t xml:space="preserve">term job secu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In</w:t>
        <w:noBreakHyphen/>
        <w:t xml:space="preserve">kind contribution" means a noncash contribution of goods and services provided by an employer as all  or part of the employer's matching share of a grant or proj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Job" means employment on a basis customarily considered full</w:t>
        <w:noBreakHyphen/>
        <w:t xml:space="preserve">time for the applicable occupation and indus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Manufacturing occupation" means an occupation that is involved in the mechanical or chemical transformation of materials or substances into new produ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Micro</w:t>
        <w:noBreakHyphen/>
        <w:t>business" means an eligible business with not more than 20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0)</w:t>
      </w:r>
      <w:r>
        <w:rPr/>
        <w:t>]  "Minority employer" means a business entity at least 51 percent of which is owned by minority group members or, in the case of a corporation, at least 51 percent of the shares of which are owned by minority group members a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managed and, in daily operations, is controlled by minority group memb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s a domestic business entity with a home or branch office located in this state and is not a branch or subsidiary of a foreign corporation or other foreign business ent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1)</w:t>
      </w:r>
      <w:r>
        <w:rPr/>
        <w:t>]  "Minority group members"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frican</w:t>
        <w:noBreakHyphen/>
        <w:t>Americ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merican Ind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sian</w:t>
        <w:noBreakHyphen/>
        <w:t>American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Mexican</w:t>
        <w:noBreakHyphen/>
        <w:t>Americans and other Americans of Hispanic origin</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wome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2)</w:t>
      </w:r>
      <w:r>
        <w:rPr/>
        <w:t xml:space="preserve">]  "Program" means the smart jobs fund program creat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3)</w:t>
      </w:r>
      <w:r>
        <w:rPr/>
        <w:t xml:space="preserve">]  "Project" means a specific employment training project developed and implement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w:t>
      </w:r>
      <w:r>
        <w:rPr/>
        <w:t> [</w:t>
      </w:r>
      <w:r>
        <w:rPr>
          <w:strike/>
        </w:rPr>
        <w:t>(14)</w:t>
      </w:r>
      <w:r>
        <w:rPr/>
        <w:t>]  "Provider" means a person that provides employment</w:t>
        <w:noBreakHyphen/>
        <w:t>related training.  The term includes employers, employer associations, labor organizations, community</w:t>
        <w:noBreakHyphen/>
        <w:t xml:space="preserve">based organizations, training consultants, public and private schools, technical institutes, junior or community colleges, senior colleges, universities, and proprietary schools, as defined by Section 132.001, Educa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Small business" has the meaning assigned that term by Section 481.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w:t>
      </w:r>
      <w:r>
        <w:rPr/>
        <w:t> [</w:t>
      </w:r>
      <w:r>
        <w:rPr>
          <w:strike/>
        </w:rPr>
        <w:t>(15)</w:t>
      </w:r>
      <w:r>
        <w:rPr/>
        <w:t xml:space="preserve">]  "State average weekly wage" means the annual average of the average weekly wage of manufacturing production workers in this state as of September 1 of each year, as determined by the Texas </w:t>
      </w:r>
      <w:r>
        <w:rPr>
          <w:u w:val="single"/>
        </w:rPr>
        <w:t>Workforce</w:t>
      </w:r>
      <w:r>
        <w:rPr/>
        <w:t xml:space="preserve"> [</w:t>
      </w:r>
      <w:r>
        <w:rPr>
          <w:strike/>
        </w:rPr>
        <w:t>Employment</w:t>
      </w:r>
      <w:r>
        <w:rPr/>
        <w:t>] Commission [</w:t>
      </w:r>
      <w:r>
        <w:rPr>
          <w:strike/>
        </w:rPr>
        <w:t>under Section 3(b), Texas Unemployment Compensation Act (Article 5221b</w:t>
        <w:noBreakHyphen/>
        <w:t>1, Vernon's Texas Civil Statutes)</w:t>
      </w:r>
      <w:r>
        <w:rPr/>
        <w:t xml:space="preserve">], adjusted for regional varian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16)</w:t>
      </w:r>
      <w:r>
        <w:rPr/>
        <w:t>]  "Targeted industry" means an industry that promotes high</w:t>
        <w:noBreakHyphen/>
        <w:t>skill, high</w:t>
        <w:noBreakHyphen/>
        <w:t>wage jobs using Texas</w:t>
        <w:noBreakHyphen/>
        <w:t xml:space="preserve">available material and human resources, as determined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17)</w:t>
      </w:r>
      <w:r>
        <w:rPr/>
        <w:t xml:space="preserve">]  "Trainee" means a participant in a project fund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w:t>
      </w:r>
      <w:r>
        <w:rPr/>
        <w:t> [</w:t>
      </w:r>
      <w:r>
        <w:rPr>
          <w:strike/>
        </w:rPr>
        <w:t>(18)</w:t>
      </w:r>
      <w:r>
        <w:rPr/>
        <w:t xml:space="preserve">]  "Wages" means all forms of compensation or remuneration, excluding benefits, payable for a specific period to an employee for personal services rendered by that employ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ection 481.15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154.  FUNDING. (a)  The smart jobs fund is established as a special trust fund in the custody of the state treasurer separate and apart from all public money or funds of this state.  The fund is compos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money transferred into the fund under Section </w:t>
      </w:r>
      <w:r>
        <w:rPr>
          <w:u w:val="single"/>
        </w:rPr>
        <w:t>204.123, Labor Code</w:t>
      </w:r>
      <w:r>
        <w:rPr/>
        <w:t xml:space="preserve"> [</w:t>
      </w:r>
      <w:r>
        <w:rPr>
          <w:strike/>
        </w:rPr>
        <w:t>9e, Texas Unemployment Compensation Act (Article 5221b</w:t>
        <w:noBreakHyphen/>
        <w:t>1 et seq.,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gifts, grants, and other donations received by the department for the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ny amounts appropriated by the legislature for th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rogram is funded through the smart jobs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Money in the smart jobs fund may be used for program administration, marketing expenses, and evaluation of the program. These costs of the department in any fiscal year may not exceed five percent of the total </w:t>
      </w:r>
      <w:r>
        <w:rPr>
          <w:u w:val="single"/>
        </w:rPr>
        <w:t>amount appropriated for the program for</w:t>
      </w:r>
      <w:r>
        <w:rPr/>
        <w:t xml:space="preserve"> [</w:t>
      </w:r>
      <w:r>
        <w:rPr>
          <w:strike/>
        </w:rPr>
        <w:t>funds deposited in the smart jobs fund in</w:t>
      </w:r>
      <w:r>
        <w:rPr/>
        <w:t xml:space="preserve">] that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during any three consecutive months, the balance in the smart jobs fund exceeds 0.15 percent of the total taxable wages for the four calendar quarters ending the preceding June 30, as computed under Section </w:t>
      </w:r>
      <w:r>
        <w:rPr>
          <w:u w:val="single"/>
        </w:rPr>
        <w:t>204.062(c), Labor Code</w:t>
      </w:r>
      <w:r>
        <w:rPr/>
        <w:t xml:space="preserve"> [</w:t>
      </w:r>
      <w:r>
        <w:rPr>
          <w:strike/>
        </w:rPr>
        <w:t>7(c)(8), Texas Unemployment Compensation Act (Article 5221b</w:t>
        <w:noBreakHyphen/>
        <w:t>5, Vernon's Texas Civil Statutes)</w:t>
      </w:r>
      <w:r>
        <w:rPr/>
        <w:t xml:space="preserve">], the executive director shall immediately transfer the excess to the Unemployment Compensation Fund created under Section </w:t>
      </w:r>
      <w:r>
        <w:rPr>
          <w:u w:val="single"/>
        </w:rPr>
        <w:t>203.021, Labor Code</w:t>
      </w:r>
      <w:r>
        <w:rPr/>
        <w:t xml:space="preserve"> [</w:t>
      </w:r>
      <w:r>
        <w:rPr>
          <w:strike/>
        </w:rPr>
        <w:t>9(a), Texas Unemployment Compensation Act (Article 5221b</w:t>
        <w:noBreakHyphen/>
        <w:t>7,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ection 481.156(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following may apply for a grant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 or more employers to secure training for demand occupations</w:t>
      </w:r>
      <w:r>
        <w:rPr>
          <w:u w:val="single"/>
        </w:rPr>
        <w:t>, emerging occupations, or manufacturing occupations</w:t>
      </w:r>
      <w:r>
        <w:rPr/>
        <w:t xml:space="preserve"> [</w:t>
      </w:r>
      <w:r>
        <w:rPr>
          <w:strike/>
        </w:rPr>
        <w:t>in a particular industr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e or more employers acting in partnership with an employer organization, labor organization, or community</w:t>
        <w:noBreakHyphen/>
        <w:t>based organization to secure training for demand occupations</w:t>
      </w:r>
      <w:r>
        <w:rPr>
          <w:u w:val="single"/>
        </w:rPr>
        <w:t>, emerging occupations, or manufacturing occupations</w:t>
      </w:r>
      <w:r>
        <w:rPr/>
        <w:t xml:space="preserve"> [</w:t>
      </w:r>
      <w:r>
        <w:rPr>
          <w:strike/>
        </w:rPr>
        <w:t>in a particular industry</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ne or more employers acting in partnership with a consortium composed of [</w:t>
      </w:r>
      <w:r>
        <w:rPr>
          <w:strike/>
        </w:rPr>
        <w:t>one or</w:t>
      </w:r>
      <w:r>
        <w:rPr/>
        <w:t xml:space="preserve">] more </w:t>
      </w:r>
      <w:r>
        <w:rPr>
          <w:u w:val="single"/>
        </w:rPr>
        <w:t>than one provider</w:t>
      </w:r>
      <w:r>
        <w:rPr/>
        <w:t xml:space="preserve"> [</w:t>
      </w:r>
      <w:r>
        <w:rPr>
          <w:strike/>
        </w:rPr>
        <w:t>providers</w:t>
      </w:r>
      <w:r>
        <w:rPr/>
        <w:t>] to secure training for demand occupations</w:t>
      </w:r>
      <w:r>
        <w:rPr>
          <w:u w:val="single"/>
        </w:rPr>
        <w:t>, emerging occupations, or  manufacturing occupations</w:t>
      </w:r>
      <w:r>
        <w:rPr/>
        <w:t xml:space="preserve"> [</w:t>
      </w:r>
      <w:r>
        <w:rPr>
          <w:strike/>
        </w:rPr>
        <w:t>in a particular indus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ection 481.159(c),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ach contract must provide a schedule for payment of smart jobs fund money.  Twenty</w:t>
        <w:noBreakHyphen/>
        <w:t xml:space="preserve">five percent of </w:t>
      </w:r>
      <w:r>
        <w:rPr>
          <w:u w:val="single"/>
        </w:rPr>
        <w:t>allowable expenditures</w:t>
      </w:r>
      <w:r>
        <w:rPr/>
        <w:t xml:space="preserve"> [</w:t>
      </w:r>
      <w:r>
        <w:rPr>
          <w:strike/>
        </w:rPr>
        <w:t>the grant award</w:t>
      </w:r>
      <w:r>
        <w:rPr/>
        <w:t xml:space="preserve">] shall be withheld by the department for 90 days after  the date of completion of the </w:t>
      </w:r>
      <w:r>
        <w:rPr>
          <w:u w:val="single"/>
        </w:rPr>
        <w:t>contract</w:t>
      </w:r>
      <w:r>
        <w:rPr/>
        <w:t xml:space="preserve"> [</w:t>
      </w:r>
      <w:r>
        <w:rPr>
          <w:strike/>
        </w:rPr>
        <w:t>project</w:t>
      </w:r>
      <w:r>
        <w:rPr/>
        <w:t xml:space="preserve">].  If </w:t>
      </w:r>
      <w:r>
        <w:rPr>
          <w:u w:val="single"/>
        </w:rPr>
        <w:t>at least 85 percent</w:t>
      </w:r>
      <w:r>
        <w:rPr/>
        <w:t xml:space="preserve"> [</w:t>
      </w:r>
      <w:r>
        <w:rPr>
          <w:strike/>
        </w:rPr>
        <w:t>all</w:t>
      </w:r>
      <w:r>
        <w:rPr/>
        <w:t>] of the trainees in the project have  been retained in  employment for that 90</w:t>
        <w:noBreakHyphen/>
        <w:t xml:space="preserve">day period </w:t>
      </w:r>
      <w:r>
        <w:rPr>
          <w:u w:val="single"/>
        </w:rPr>
        <w:t>and have successfully achieved the skills and competencies, wage requirements, and other contractual obligations</w:t>
      </w:r>
      <w:r>
        <w:rPr/>
        <w:t xml:space="preserve">, the amount of  </w:t>
      </w:r>
      <w:r>
        <w:rPr>
          <w:u w:val="single"/>
        </w:rPr>
        <w:t>allowable expenditures</w:t>
      </w:r>
      <w:r>
        <w:rPr/>
        <w:t xml:space="preserve"> [</w:t>
      </w:r>
      <w:r>
        <w:rPr>
          <w:strike/>
        </w:rPr>
        <w:t>the grant award</w:t>
      </w:r>
      <w:r>
        <w:rPr/>
        <w:t>] withheld shall be remitted to the employer.  [</w:t>
      </w:r>
      <w:r>
        <w:rPr>
          <w:strike/>
        </w:rPr>
        <w:t>For each trainee who is not retained in employment for that  90</w:t>
        <w:noBreakHyphen/>
        <w:t>day period, the amount withheld shall be reduced by the amount of the training costs for that trainee that is derived from grant money, and any balance shall be remitted to the employer.</w:t>
      </w:r>
      <w:r>
        <w:rPr/>
        <w:t xml:space="preserve">]  If there is a negative balance, the employer is liable for the amount of the negative balance and shall remit that amount to the department not later than the 30th day after the date on which the employer is notified of the negative balance by the depart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ection 481.160(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annual report must include for that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umber of employers receiving grants unde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total amount of grants awa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value, expressed in dollars and as a percentage of total training expenditures, of matching contributions made by employ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umber of small businesses, as defined by Section 481.101(3), that receive grants under the program and the total amount of the grants awarded to those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number of businesses located in enterprise zones, as that term is defined by Chapter 2303, that receive grants under the program and the total amount of the grants awarded to those busines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geographical distribution of employers receiving grants under th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total number of jobs created, enhanced, or retained under the program, reported by region of the state and by occup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he wage levels of trainees entering or returning to the work force, broken down by current employees undergoing retraining and new hires, at three months </w:t>
      </w:r>
      <w:r>
        <w:rPr>
          <w:u w:val="single"/>
        </w:rPr>
        <w:t>and</w:t>
      </w:r>
      <w:r>
        <w:rPr/>
        <w:t>[</w:t>
      </w:r>
      <w:r>
        <w:rPr>
          <w:strike/>
        </w:rPr>
        <w:t>,</w:t>
      </w:r>
      <w:r>
        <w:rPr/>
        <w:t>] one year[</w:t>
      </w:r>
      <w:r>
        <w:rPr>
          <w:strike/>
        </w:rPr>
        <w:t>, and three years</w:t>
      </w:r>
      <w:r>
        <w:rPr/>
        <w:t>] after the conclusion of their tr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number and percentage of participating employers that provide workers' compensation insurance coverage and the number and percentage of employees cov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the number and percentage of participating employers that offer health care insurance coverage and the number and percentage of employees cov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the number and percentage of women employers and minority employers receiving grants under the program and the total amount of the grants awarded, broken out by grou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the number and percentage of women, minority group members, and disabled individuals participating as trainees in training projects, broken out by grou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3)  the number and percentage of women private providers and private providers who are minority group members utilized by employers in training projects, broken out by grou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ese additions are necessary to modify the provisions regarding administration of and participation in the Smart Jobs Fund Progr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40:00Z</dcterms:created>
  <dc:creator/>
  <dc:description/>
  <cp:keywords/>
  <dc:language>en-US</dc:language>
  <cp:lastModifiedBy>lissbcw</cp:lastModifiedBy>
  <dcterms:modified xsi:type="dcterms:W3CDTF">2006-10-03T22:40:00Z</dcterms:modified>
  <cp:revision>2</cp:revision>
  <dc:subject/>
  <dc:title/>
</cp:coreProperties>
</file>