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center" w:pos="4680" w:leader="none"/>
        </w:tabs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20160"/>
          <w:pgMar w:left="1440" w:right="1440" w:gutter="0" w:header="0" w:top="1440" w:footer="1440" w:bottom="2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20160"/>
          <w:pgMar w:left="1440" w:right="1440" w:gutter="0" w:header="0" w:top="1440" w:footer="1440" w:bottom="204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LL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right" w:pos="9360" w:leader="none"/>
        </w:tabs>
        <w:jc w:val="both"/>
        <w:rPr/>
      </w:pPr>
      <w:r>
        <w:rPr/>
        <w:t>Office of House Bill Analysis</w:t>
        <w:tab/>
        <w:t>H.B. 2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By: Goolsb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 xml:space="preserve"> </w:t>
      </w:r>
      <w:r>
        <w:rPr/>
        <w:t>Civil Practice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2/17/1999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right"/>
        <w:rPr/>
      </w:pPr>
      <w:r>
        <w:rPr/>
        <w:t>Introduced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ACKGROUND AND PURPOSE</w:t>
        <w:tab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Currently, the statute of limitations to enforce the specific performance of a real estate sales contract is four years from the day the cause of action accrues.  H.B. 29 shortens the period of time within which a person may seek specific performance of a real estate sales contract from four years to one year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LEMAKING AUTHORIT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It is the opinion of the Office of House Bill Analysis that this bill does not expressly delegate any additional rulemaking authority to a state officer, department, agency, or institution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CTION BY SECTION ANALYSI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1.  Amends Subchapter B, Chapter 16, Civil Practice and Remedies Code, by adding Section 16.038, to require that a person bring suit for the specific performance of a real estate sales contract no later than one year after the day the cause of action accrues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SECTION 2.  Effective date:  September 1, 1999.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 xml:space="preserve">                       </w:t>
      </w:r>
      <w:r>
        <w:rPr/>
        <w:t>Makes application of this Act prospectiv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  <w:t>SECTION 3.  Emergency clause.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both"/>
        <w:rPr/>
      </w:pPr>
      <w:r>
        <w:rPr/>
      </w:r>
    </w:p>
    <w:sectPr>
      <w:type w:val="continuous"/>
      <w:pgSz w:w="12240" w:h="20160"/>
      <w:pgMar w:left="1440" w:right="1440" w:gutter="0" w:header="0" w:top="1440" w:footer="1440" w:bottom="20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680" w:leader="none"/>
      </w:tabs>
      <w:rPr/>
    </w:pPr>
    <w:r>
      <w:rPr/>
      <w:t xml:space="preserve">HBA-ATS H.B. 29 76(R)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Indent9">
    <w:name w:val="BA Indent 9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7">
    <w:name w:val="BA Indent 7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Indent5">
    <w:name w:val="BA Indent 5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  <w:jc w:val="both"/>
    </w:pPr>
    <w:rPr/>
  </w:style>
  <w:style w:type="paragraph" w:styleId="BASubsec">
    <w:name w:val="BA Subsec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BASection">
    <w:name w:val="BA Section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</w:tabs>
    </w:pPr>
    <w:rPr/>
  </w:style>
  <w:style w:type="paragraph" w:styleId="FooterA">
    <w:name w:val="FooterA"/>
    <w:basedOn w:val="Normal"/>
    <w:qFormat/>
    <w:pPr/>
    <w:rPr/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33:00Z</dcterms:created>
  <dc:creator/>
  <dc:description/>
  <cp:keywords/>
  <dc:language>en-US</dc:language>
  <cp:lastModifiedBy>lissbcw</cp:lastModifiedBy>
  <dcterms:modified xsi:type="dcterms:W3CDTF">2006-10-09T13:33:00Z</dcterms:modified>
  <cp:revision>2</cp:revision>
  <dc:subject/>
  <dc:title>BILL ANALYSIS</dc:title>
</cp:coreProperties>
</file>