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juries have two sentencing options for capital murder.  The options are either the death penalty or life imprisonment with the possibility of parole after 40 years of actual time served. Texas is one of eleven states that does not offer juries the option of sentencing a capital offender to life without parole.  H.B. 151 replaces the sentencing option of life with possibility of parole after 40 years with a sentence of life without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08.046, Government Code, to delete a capital felony from the convictions  that require an extraordinary vote by the Board of Pardons and Paroles to release an inmate on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08.145(b), Government Code, to delete the provision that allows an inmate serving a life sentence for a capital felony to become eligible for release on parole after 40 years of actual time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section (e), Section 2, Article 37.071,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1)  Creates this subdivision from existing text.</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2)  Requires the court to instruct  the jury that, if the jury returns an affirmative finding to each issue submitted under Subsection (b) of this article (Procedure in Capital Case), the court is required to sentence the defendant to confinement for life and that the defendant sentenced to confinement for life is ineligible for release on parole or mandatory supervision.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the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AR H.B. 15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5:00Z</dcterms:created>
  <dc:creator/>
  <dc:description/>
  <cp:keywords/>
  <dc:language>en-US</dc:language>
  <cp:lastModifiedBy>lissbcw</cp:lastModifiedBy>
  <dcterms:modified xsi:type="dcterms:W3CDTF">2006-10-09T13:35:00Z</dcterms:modified>
  <cp:revision>2</cp:revision>
  <dc:subject/>
  <dc:title>BILL ANALYSIS</dc:title>
</cp:coreProperties>
</file>