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ongo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provides $50,000 to the surviving family of certain public servants killed in the line of duty.  H.B. 195 increases the benefits paid to such survivors to $250,000 and also gives surviving dependent children an opportunity to attend an institution of higher learning by exempting them from payment of tuition and room and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15.022, Government Code, to require the state to pay an eligible surviving  spouse of certain public servants $250,000, rather than $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15.02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15.023  PAYMENT TO SURVIVING MINOR CHILD.  (a) Requires the state to pay the guardian or legal representative of an eligible surviving minor child $500, rather than $200, per month if there is one child, $750, rather than $300, per month if there are two children, or $1,000, rather than $400, per month if there are three or more childre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child’s entitlement to assistance continues until the child’s 21st birthday or, if the child is enrolled full-time as a student at a public institution of higher education as defined by Sec. 61.003(8), Education Code, until the child receives a bachelor’s degree, earns 200 credit hours, or ceases to be enrolled as a full-time student, whichever occurs first.  Makes nonsubstantive chang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Makes conforming and nonsubstantive chang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Created from existing Subsection (c).</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failure to register for a summer semester does not affect a child’s status as a full-time student.</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B, Chapter 615, Government Code, by adding Section 615.02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15.0235.  EDUCATION BENEFITS FOR SURVIVING SPOUSE OR MINOR CHILD.  (a) Provides that education benefits apply only to an eligible surviving spouse or minor child who is enrolled as a full-time student at an institution of higher education as defined by Section 61.003(8), Education Code.</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such student is exempt from tuition and fees at the institution of higher education until the student receives a bachelor’s degree or 200 credit hours, whichever occurs first.</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numPr>
          <w:ilvl w:val="0"/>
          <w:numId w:val="0"/>
        </w:numPr>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institution to pay the cost of food and housing until the student receives a bachelor’s degree or 200 course hours, whichever occurs first, if the student elects and qualifies to reside in housing provided by the institution of higher education.  Requires the institution to pay the student a monthly amount equivalent to what the institution would have spent if the student had  resided in housing provided by the institution, if space is not available at the institution’s housing.  Provides that these amounts are to be paid from the general revenue appropriated to the institution and that the institution is not required to make these payments if the student would not qualify to reside in housing provided by the institu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institution to pay, from its general revenue appropriation, the cost of the student’s textbooks until the student receives a bachelor’s degree or 200 credit hours, whichever occurs first.</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education benefits are in addition to any payment made under Sections 615.022 or 615.023 to an eligible surviving spouse or minor child.</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615.024, Government Code, to require the state to pay an eligible surviving parent $250,000, rather than $50,000, if there is only one parent, and $125,000 each, rather than $25,000 each, if there are two par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615.025, Government Code, to require the state to pay an eligible surviving dependent sibling an equal share of $250,000, divided among all eligible siblings rather than monthly payments up to age 18 based on the number of eligible siblings, as was previously provided.  Redesignates existing subsection (c) as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19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6:00Z</dcterms:created>
  <dc:creator/>
  <dc:description/>
  <cp:keywords/>
  <dc:language>en-US</dc:language>
  <cp:lastModifiedBy>lissbcw</cp:lastModifiedBy>
  <dcterms:modified xsi:type="dcterms:W3CDTF">2006-10-09T13:36:00Z</dcterms:modified>
  <cp:revision>2</cp:revision>
  <dc:subject/>
  <dc:title>BILL ANALYSIS</dc:title>
</cp:coreProperties>
</file>