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ome school districts and open-enrollment charter schools disagree with certain decisions made by the attorney general with respect to public information.  Districts or schools that disagree with those opinions may appeal up to the supreme court level, which may cause added costs to taxpayers.  H.B. 211 prohibits a school district or open-enrollment charter school from filing a suit challenging an attorney general’s decision relating to decisions regarding requests for public information or from seeking relief from compliance with such a decision.  This bill also requires the commissioner of education to suspend funding to any district or school failing to comply with an attorney general’s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H, Chapter 552, Government Code, to add Section 552.324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52.3241.  APPEAL BY SCHOOL DISTRICT OR OPEN-ENROLLMENT CHARTER SCHOOL PROHIBITED.  Prohibits a school district or open-enrollment charter school, or the officer for public information or other agent of the district or school, from filing a suit challenging an attorney general’s decision issued under Subchapter G (relating to decisions of the attorney general regarding requests for public information) or from otherwise seeking relief from compliance with such a decisio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E, Chapter 42, Education Code, to add Section 42.25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2.2531.  DISTRIBUTION SUSPENDED.  Requires the commissioner of education (commissioner) to suspend distribution of state funds to a school district or open-enrollment charter school failing to comply with an attorney general’s decision issued under Subchapter G no later than the 30th day after the district or school receives that decision.  Requires the commissioner to resume distribution of funds when the district or school complies with the attorney general’s decision.  Requires the commissioner to distribute the funds withheld during the suspension as soon as possible after the date of complianc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211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7:00Z</dcterms:created>
  <dc:creator/>
  <dc:description/>
  <cp:keywords/>
  <dc:language>en-US</dc:language>
  <cp:lastModifiedBy>lissbcw</cp:lastModifiedBy>
  <dcterms:modified xsi:type="dcterms:W3CDTF">2006-10-09T13:37:00Z</dcterms:modified>
  <cp:revision>2</cp:revision>
  <dc:subject/>
  <dc:title>BILL ANALYSIS</dc:title>
</cp:coreProperties>
</file>