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Hochberg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rispruden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8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if a jury recommends community supervision, the judge must abide by the jury’s recommendation.  H.B. 212 provides that a person convicted of murder is not eligible for community supervis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4(d), Article 42.12, Code of Criminal Procedure, to provide that a defendant is not eligible for community supervision if the defendant is convicted of murd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NMO H.B. 212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7:00Z</dcterms:created>
  <dc:creator/>
  <dc:description/>
  <cp:keywords/>
  <dc:language>en-US</dc:language>
  <cp:lastModifiedBy>lissbcw</cp:lastModifiedBy>
  <dcterms:modified xsi:type="dcterms:W3CDTF">2006-10-09T13:37:00Z</dcterms:modified>
  <cp:revision>2</cp:revision>
  <dc:subject/>
  <dc:title>BILL ANALYSIS</dc:title>
</cp:coreProperties>
</file>