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23</w:t>
      </w:r>
    </w:p>
    <w:p>
      <w:pPr>
        <w:pStyle w:val="Normal"/>
        <w:widowControl/>
        <w:tabs>
          <w:tab w:val="left" w:pos="720" w:leader="none"/>
          <w:tab w:val="right" w:pos="9360" w:leader="none"/>
        </w:tabs>
        <w:jc w:val="both"/>
        <w:rPr/>
      </w:pPr>
      <w:r>
        <w:rPr/>
        <w:t>76R4908 MLS-F</w:t>
        <w:tab/>
        <w:t>By: Brown, Fred (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exas cities may own land and facilities located outside their city limits.  Currently, cities have the authority to adopt and enforce ordinances relating to acts committed at these places, but county justice courts, rather than municipal courts, have jurisdiction over criminal violations of those ordinances.  H.B. 323 would establish provisions regarding the jurisdiction of municipal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23 establishes provisions regarding the jurisdiction of municipal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29.003(a) and (b), Government Code, to require a municipal court, including a municipal court of record, to have exclusive original jurisdiction within the municipality’s territorial limits and property owned by the municipality located in the municipality’s extraterritorial jurisdiction in all criminal cases that fulfill certain conditi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H.B. 32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9:00Z</dcterms:created>
  <dc:creator/>
  <dc:description/>
  <cp:keywords/>
  <dc:language>en-US</dc:language>
  <cp:lastModifiedBy>lissbcw</cp:lastModifiedBy>
  <dcterms:modified xsi:type="dcterms:W3CDTF">2006-10-09T13:39:00Z</dcterms:modified>
  <cp:revision>2</cp:revision>
  <dc:subject/>
  <dc:title>BILL ANALYSIS</dc:title>
</cp:coreProperties>
</file>