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4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eyna, Arth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mp;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filing of a lien in a Title IV-D case is optional.  H.B. 443 makes filing a lien without obtaining an order from any other judicial or administrative tribunal in a Title IV-D case mandatory, in order to expedite payment of the child support oblig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31.002(e), Family Code, as relettered by Section 1, Chapter 874, Acts of the 75th Legislature, Regular Session, 1997, and amended by Section 68, Chapter 911, Acts of the 75th Legislature, Regular Session, 1997, by excluding the use of any administrative action by a Title IV-D agency (Office of the Attorney General), with respect to the release of a lien for child support as provided by Chapter 157 (Enforcement).  Makes a conforming and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31.002, Family Code, by adding Subsection (h), to require the Title IV-D agency (Office of the Attorney General) in each Title IV-D case to enforce the child support obligation by using the enforcement procedures for a child support lien under Subchapter G, Chapter 157 (Child Support Lien), without obtaining an order from any other judicial or administrative tribu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44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1:00Z</dcterms:created>
  <dc:creator/>
  <dc:description/>
  <cp:keywords/>
  <dc:language>en-US</dc:language>
  <cp:lastModifiedBy>lissbcw</cp:lastModifiedBy>
  <dcterms:modified xsi:type="dcterms:W3CDTF">2006-10-09T13:41:00Z</dcterms:modified>
  <cp:revision>2</cp:revision>
  <dc:subject/>
  <dc:title>BILL ANALYSIS</dc:title>
</cp:coreProperties>
</file>