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5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unty Court at Law No. 3 in Fort Bend County was created in 1995. Since that time the population in that county has continued to increase. The three existing county courts dispose of 2,300 cases on average per year. With this volume of cases, the backlog of cases also continues to increase. C.S.H.B. 572 creates County Court at Law No. 4 of Fort Bend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5.0811, Government Code, to create County Court at Law No. 4 of Fort Bend County.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iffers from the original bill in SECTION 2, by changing the effective date from September 1, 1999, in the original to January 1, 2001, in the substitu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C.S.H.B. 57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4:00Z</dcterms:created>
  <dc:creator/>
  <dc:description/>
  <cp:keywords/>
  <dc:language>en-US</dc:language>
  <cp:lastModifiedBy>lissbcw</cp:lastModifiedBy>
  <dcterms:modified xsi:type="dcterms:W3CDTF">2006-10-09T13:44:00Z</dcterms:modified>
  <cp:revision>2</cp:revision>
  <dc:subject/>
  <dc:title>BILL ANALYSIS</dc:title>
</cp:coreProperties>
</file>