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573</w:t>
      </w:r>
    </w:p>
    <w:p>
      <w:pPr>
        <w:pStyle w:val="Normal"/>
        <w:widowControl/>
        <w:tabs>
          <w:tab w:val="left" w:pos="720" w:leader="none"/>
          <w:tab w:val="right" w:pos="9360" w:leader="none"/>
        </w:tabs>
        <w:jc w:val="both"/>
        <w:rPr/>
      </w:pPr>
      <w:r>
        <w:rPr/>
        <w:t>76R7738  JMM-D</w:t>
        <w:tab/>
        <w:t>By: Pitts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medical professionals are not allowed to count hours spent volunteering their care services in free clinics towards their continuing education hour requirement.  H.B. 573 would set forth continuing education requirements for certain medical profession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573 sets forth continuing education requirements for certain medical profession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State Board of Medical Examiners in SECTIONS 1 and 2 (Section 3.026(b), Article 4495b, V.T.C.S. and Section 10A(b), Article 4495b-1, V.T.C.S. )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C, Medical Practice Act , Article 4495b, V.T.C.S., by adding Section 3.0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026.  CONTINUING EDUCATION CREDIT FOR CERTAIN VOLUNTEER MEDICAL SERVICES.  Defines “a site serving a medically underserved population.” Requires the Texas State Board of Medical Examiners (board), by rule, to permit a license holder to complete half of any informal continuing medical education hours required under Section 3.025 of this Act by providing volunteer medical services at a site serving a medically underserved population other than a site that is a primary practice site of the license 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the Physician Assistant Licensing Act, Article 4495b-1, V.T.C.S., by adding Section 10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0A.  CONTINUING EDUCATION CREDIT FOR CERTAIN VOLUNTEER MEDICAL SERVICES.  Requires the board, by rule, to permit a license holder to complete half of any informal continuing medical education hours required under this Act by providing volunteer medical services at a site serving a medically underserved population other than a site that is a primary practice site of the license hold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Requires an entity required to adopt rules under this act to adopt rules required by this Act not later than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H.B. 57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4:00Z</dcterms:created>
  <dc:creator/>
  <dc:description/>
  <cp:keywords/>
  <dc:language>en-US</dc:language>
  <cp:lastModifiedBy>lissbcw</cp:lastModifiedBy>
  <dcterms:modified xsi:type="dcterms:W3CDTF">2006-10-09T13:44:00Z</dcterms:modified>
  <cp:revision>2</cp:revision>
  <dc:subject/>
  <dc:title>BILL ANALYSIS</dc:title>
</cp:coreProperties>
</file>