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private organizations that contract with the state to perform duties previously executed by the state are not subject to the same open meetings and open records laws that the state was required to follow in its performance of such duties.  H.B. 596 makes private organizations that receive public money to carry out duties previously performed by the state, or that operate a lottery, subject to existing open meetings and open records laws.  H.B. 596 applies only to records which pertain to the performance of duties previously performed by the state or to the operation of a lottery and does not affect other functions and records of a private organization that contracts with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51.001(3), Government Code, to include in the definition of “government body” a nonprofit corporation organized under Chapter 67, Water Code (Nonprofit Water Supply or Sewer Service Corporations).  Includes in the definition of “government body” an entity’s governing body that is under a contract with this state to provide a service, including the provision of an integrated eligibility determination and service delivery system for health and human services, to perform a duty that was formerly provided or performed by this state, or to operate a lottery under Chapter 466 (State Lottery), and is a governing body that engages or proposes to engage in a deliberation relating to a matter pertaining to that contract, the  entity’s provision of a service under that contract, or the entity’s performance of a duty under that contract.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52.003(1), Government Code, to include in the definition of “government body” an entity, or part, section, or portion of an entity that is under a contract with this state to provide a service, including the  provision of an integrated eligibility determination and service delivery system for health and human services, to perform a duty that was formerly provided or performed by this state, or to operate a lottery under Chapter 466 (State Lottery).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  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b)  Makes application of Section 1 of his Act prospective.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Makes application of Section 2 of this Act retroactive.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90 days after adjournment.</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596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4:00Z</dcterms:created>
  <dc:creator/>
  <dc:description/>
  <cp:keywords/>
  <dc:language>en-US</dc:language>
  <cp:lastModifiedBy>lissbcw</cp:lastModifiedBy>
  <dcterms:modified xsi:type="dcterms:W3CDTF">2006-10-09T13:44:00Z</dcterms:modified>
  <cp:revision>2</cp:revision>
  <dc:subject/>
  <dc:title>BILL ANALYSIS</dc:title>
</cp:coreProperties>
</file>