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n entity seeking to operate or construct a correctional or rehabilitation facility (facility) must obtain local consent from a commissioners court or governing body of a municipality if the proposed location is within 1,000 feet of a residential area, school, park, or place of worship. However, current law does not prohibit operators of the proposed facility from circumventing the local consent requirement by signing a lease for a term less than one year.  H.B. 621 prohibits an entity from entering into a contract for the construction or operation of a facility before the expiration of the period in which local consent can be denied has expired or before the 60th day after the commissioners court or governing body of a municipality has received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4.004, Local Government Code, by adding Subsections (c) and (d), to provide that a public hearing concerning the proposed location of a correctional or rehabilitation facility (facility) must be held in a public meeting facility that is as close as possible to the proposed location of the facility.  Prohibits an entity that is required to give notice to the commissioners court and the governing body of the municipality from entering into a contract, including a lease, for the construction or operation of the proposed facility until the period has expired during which local consent for the location of the facility can be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6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