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H.B. 62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Duk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Insuran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2/8/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Introduc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nsurance fraud is expensive for insurance companies, consumers, and the business community. H.B. 622 facilitates the detection of insurance fraud by allowing insurance companies to share data within the industry regarding their investigations of insurance frau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this bill does not expressly delegate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  Amends Section 6(a), Article 1.10D, Insurance Code, by including a special investigation unit of an insurer or an employee of an insurer who is responsible for the investigation of suspected fraudulent insurance acts in a list of entities to which a person may provide reports and information so as to be exempt from liability based on filing reports or furnishing other information concerning suspected, anticipated, or completed fraudulent insuran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  Effective date: September 1, 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  Emergency clause.</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HBA-TYH H.B. 622 76(R)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Subsec">
    <w:name w:val="BA Subsec"/>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Section">
    <w:name w:val="BA Section"/>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3:45:00Z</dcterms:created>
  <dc:creator/>
  <dc:description/>
  <cp:keywords/>
  <dc:language>en-US</dc:language>
  <cp:lastModifiedBy>lissbcw</cp:lastModifiedBy>
  <dcterms:modified xsi:type="dcterms:W3CDTF">2006-10-09T13:45:00Z</dcterms:modified>
  <cp:revision>2</cp:revision>
  <dc:subject/>
  <dc:title>BILL ANALYSIS</dc:title>
</cp:coreProperties>
</file>