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 xml:space="preserve">Senate Research Center   </w:t>
        <w:tab/>
        <w:t>H.B. 635</w:t>
      </w:r>
    </w:p>
    <w:p>
      <w:pPr>
        <w:pStyle w:val="Normal"/>
        <w:widowControl/>
        <w:tabs>
          <w:tab w:val="left" w:pos="720" w:leader="none"/>
          <w:tab w:val="right" w:pos="9360" w:leader="none"/>
        </w:tabs>
        <w:jc w:val="both"/>
        <w:rPr/>
      </w:pPr>
      <w:r>
        <w:rPr/>
        <w:t>76R3937 GWK-F</w:t>
        <w:tab/>
        <w:t>By: Allen (Shapiro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Criminal Justic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5/11/1999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Engross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GEST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During the 75th Legislative Session, parole and community supervision officers were given the right to carry a weapon; however, Section 38.14, Penal Code (which makes it a crime to knowingly take or attempt to take a weapon from a peace officer) was not amended to include parole and community supervision officers.  This bill would make the taking or attempt to take a weapon from a parole officer or a community supervision and corrections department officer with intent to harm the officer or a third person, a state jail felony. 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URPOS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s proposed, H.B. 635 provides that an offense is committed when attempting to take a weapon from a peace officer, parole officer, or community supervision and corrections department officer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is bill does not grant any additional rulemaking authority to a state officer, institution, or agency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1. Amends Section 38.14, Penal Code, as follows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720" w:hanging="0"/>
        <w:jc w:val="both"/>
        <w:rPr/>
      </w:pPr>
      <w:r>
        <w:rPr/>
        <w:t>Sec. 38.14. New heading: TAKING OR ATTEMPTING TO TAKE WEAPON FROM PEACE OFFICER, PAROLE OFFICER, OR COMMUNITY SUPERVISION AND CORRECTIONS DEPARTMENT OFFICER. Provides that a person commits an offense if the person knowingly takes or attempts to take from a parole officer, or community supervision and corrections department officer the officer’s firearm, nightstick, or personal protection chemical device with the intention of harming the officer or a third person.  Makes conforming change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2. Effective date: September 1, 1999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3. Emergency clause.</w:t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 xml:space="preserve">SRC-DPW H.B. 635 76(R)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45:00Z</dcterms:created>
  <dc:creator/>
  <dc:description/>
  <cp:keywords/>
  <dc:language>en-US</dc:language>
  <cp:lastModifiedBy>lissbcw</cp:lastModifiedBy>
  <dcterms:modified xsi:type="dcterms:W3CDTF">2006-10-09T13:45:00Z</dcterms:modified>
  <cp:revision>2</cp:revision>
  <dc:subject/>
  <dc:title>BILL ANALYSIS</dc:title>
</cp:coreProperties>
</file>