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6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ll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6/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75th Texas Legislature enacted legislation giving parole and community supervision officers the right to carry a weapon; however, Section 38.14 (which makes it a crime to knowingly take or attempt to take a weapon from a peace officer), Penal Code, was not amended to include parole and community supervision officers.  H.B. 635 provides that a person commits a state jail felony if the person takes or attempts to take a weapon from a parole officer or community supervision and corrections department officer with the intent to harm the officer or a third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1.</w:t>
        <w:tab/>
        <w:t>Amends Section 38.14, Penal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38.14.  New title:  TAKING OR ATTEMPTING TO TAKE WEAPON FROM PEACE OFFICER, PAROLE OFFICER, OR COMMUNITY SUPERVISION AND CORRECTIONS DEPARTMENT OFFICER.  Adds “parole officer, or community supervision and corrections department officer” to the existing title.  Includes a parole officer or community supervision and corrections department officer as an officer against whom a person commits an offense if a person intentionally or knowingly and with force takes or attempts to take a weapon from an officer with the intention of harming the officer or a third person.  Makes conforming chang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3600" w:hanging="3600"/>
        <w:jc w:val="both"/>
        <w:rPr/>
      </w:pPr>
      <w:r>
        <w:rPr/>
        <w:t>SECTION 3.</w:t>
        <w:tab/>
        <w:t>Emergency clause.</w:t>
        <w:tab/>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MO, PDH H.B. 635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5:00Z</dcterms:created>
  <dc:creator/>
  <dc:description/>
  <cp:keywords/>
  <dc:language>en-US</dc:language>
  <cp:lastModifiedBy>lissbcw</cp:lastModifiedBy>
  <dcterms:modified xsi:type="dcterms:W3CDTF">2006-10-09T13:45:00Z</dcterms:modified>
  <cp:revision>2</cp:revision>
  <dc:subject/>
  <dc:title>BILL ANALYSIS</dc:title>
</cp:coreProperties>
</file>