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hapter 451 (Metropolitan Rapid Transit Authorities) and Chapter 452 (Regional Transportation Authorities), Transportation Code, authorize the creation of metropolitan transportation authorities (MTAs).  MTAs have been created in seven urban areas of the state: Austin, Corpus Christi, Dallas, El Paso,  Fort Worth, Houston, and San Antonio.  The El Paso MTA is the only MTA that is not comprised of certain "units of election" in addition to the principal municipality.  Of the remaining MTAs, all but the Harris County Metropolitan Transit Authority (METRO) and Corpus Christi Regional Transportation Authority have provisions that allow units of election to withdraw from an MTA. The Harris County METRO includes 14 units of election. H.B. 675 provides units of election in the Harris County MTA with the ability to withdraw from the authority in accordance with Section 451.617, Transportation Code (Withdrawal: Alternative Method for Certain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51.617,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51.617.  WITHDRAWAL:  ALTERNATIVE METHOD FOR CERTAI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AUTHORITIES.  (a)  Provides that in a rapid transit authority (authority) created before 1980 in which the principal municipality has a population of  750,000 or more, rather than less than 1.2 million, a unit of election, other than the principal municipality, is authorized to withdraw from the authority by a vote of the majority of the registered voters, in addition to any other manner provided by law.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Subsection (f) is an exception to the existing text. Makes a</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 </w:t>
      </w:r>
      <w:r>
        <w:rPr/>
        <w:t xml:space="preserve">nonsubstantive chang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Authorizes only a unit of election in which a majority of qualified voters voted not to confirm the authority and authorize the levy of taxes to withdraw from the authority in accordance with the provisions of this chapter, in an authority created before 1980 in which the principal municipality has a population greater than 1.6 million.  Prohibits holding an election under this subsection before  the sixth anniversary of the most recent election held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RAR H.B. 64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