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7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Eil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30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der current law, burglary of a vehicle is punishable as a Class A misdemeanor.  H.B. 741 sets the punishment level for burglary of a vehicle at a state jail felony in an attempt to provide a greater deterrent against this type of crim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30.04(c), Penal Code, to increase the penalty for the offense of burglary of vehicles to a state jail felony from a Class A misdemeano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KMH H.B. 741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/>
  <dc:description/>
  <cp:keywords/>
  <dc:language>en-US</dc:language>
  <cp:lastModifiedBy>lissbcw</cp:lastModifiedBy>
  <dcterms:modified xsi:type="dcterms:W3CDTF">2006-10-09T13:48:00Z</dcterms:modified>
  <cp:revision>2</cp:revision>
  <dc:subject/>
  <dc:title>BILL ANALYSIS</dc:title>
</cp:coreProperties>
</file>