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7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i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83, legislation was enacted to cap the interest rate on credit cards at 14 percent and to prohibit all fees not authorized by statute.  Texas banks were unable to issue credit cards at rates that were comparable to other issuers, and major credit card issuers have moved out of state and then exported the rates back to Texas.  Consequently, consumers may pay 21 to 24 percent more because of the usury laws of other states, and approximately 10,000 jobs in this business sector have left Texas. H.B. 744 provides an interest rate identical to the interest rate on consumer installment loans and establishes several authorized fees with a cap on each fee.  This makes credit card operations more attractive in Texas and, also, provides caps on fees and 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46.101(a), Finance Code, to authorize a revolving credit account to provide for interest on an account at an annual rate that does not exceed 18 percent a year.  Deletes a portion of the text of Subsection (a)(1)(A), Paragraphs (B) and  (C), and Subsection (a)(2), which state the various annual percentage rates, depending on the amount of the average daily balance of the account.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346.103, Fin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46.103.  FEES.  (a)  Authorizes the following fees to be charged to or collected from a customer in connection with an account under this chapter (Revolving Credit Acc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9"/>
        <w:widowControl/>
        <w:rPr/>
      </w:pPr>
      <w:r>
        <w:rPr/>
        <w:t>(1)  an annual fee not to exceed $50 a year on an account with a credit limit of $5,000 or less, $75 a year on an account with a credit limit exceeding $5,000 but not exceeding $25,000, and $125 a year on an account with a credit limit exceeding $25,000;</w:t>
      </w:r>
    </w:p>
    <w:p>
      <w:pPr>
        <w:sectPr>
          <w:footerReference w:type="default" r:id="rId3"/>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2) a late charge not to exceed the lesser of $15 or five percent of the payment due after the payment becomes delinquent for 10 or more days, including Sundays and holidays;</w:t>
      </w:r>
    </w:p>
    <w:p>
      <w:pPr>
        <w:sectPr>
          <w:footerReference w:type="default" r:id="rId5"/>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3)  a cash advance charge not to exceed the greater of $2 or two percent of the cash advance;</w:t>
      </w:r>
    </w:p>
    <w:p>
      <w:pPr>
        <w:sectPr>
          <w:footerReference w:type="default" r:id="rId7"/>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4)  a returned check fee as provided for a loan agreement under Chapter 342 (Certain Cash Advance Loans) by Section 1, Chapter 617, Acts of the 68th Legislature, Regular Session, 1983 (Article 9022, V.T.C.S.); and</w:t>
      </w:r>
    </w:p>
    <w:p>
      <w:pPr>
        <w:sectPr>
          <w:footerReference w:type="default" r:id="rId9"/>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a fee for exceeding a credit limit not to exceed the greater of $15 or five percent of the amount by which the credit limit is exceeded.</w:t>
      </w:r>
    </w:p>
    <w:p>
      <w:pPr>
        <w:sectPr>
          <w:footerReference w:type="default" r:id="rId11"/>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hibits a creditor from charging, contracting for, or receiving interest on fees authorized under this section.  Deletes existing text relating to a revolving credit account in which a person is prohibited from charging a fee not authorized by statute.</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Sets forth the specific language, regarding late charge, to be printed or typed on a customer’s monthly statement in at least 10-point type that is boldfaced, capitalized, underlined, or otherwise conspicuously set out from the surrounding written material.</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Amends Section 346.103, Fin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46.103.  FEES. (a)  Authorizes the following fees to be charged to or collected from a customer in connection with an account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an annual fee not to exceed $50 a year on an account with a credit limit of  $5,000 or less, $75 a year on an account with a credit limit exceeding $5,000 but not exceeding $25,000, and $125 a year on an account with a credit limit exceeding $25,000;</w:t>
      </w:r>
    </w:p>
    <w:p>
      <w:pPr>
        <w:sectPr>
          <w:footerReference w:type="default" r:id="rId17"/>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a late charge not to exceed the lesser of $15 or five percent of the payment due after the payment becomes delinquent for 10 or more days, including Sundays and holidays;</w:t>
      </w:r>
    </w:p>
    <w:p>
      <w:pPr>
        <w:sectPr>
          <w:footerReference w:type="default" r:id="rId19"/>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a cash advance charge not to exceed the greater of $2 or two percent of the cash advance;</w:t>
      </w:r>
    </w:p>
    <w:p>
      <w:pPr>
        <w:sectPr>
          <w:footerReference w:type="default" r:id="rId21"/>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a returned check fee as provided for a loan agreement under Chapter 3A, Title 79, V.T.C.S. (Consumer Loans), by Section 1, Chapter 617, Acts of the 68th Legislature, Regular Session, 1983 (Article 9022, V.T.C.S.); and</w:t>
      </w:r>
    </w:p>
    <w:p>
      <w:pPr>
        <w:sectPr>
          <w:footerReference w:type="default" r:id="rId23"/>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a fee for exceeding a credit limit not to exceed the greater of $15 or five percent of the amount by which the credit limit is exceeded.</w:t>
      </w:r>
    </w:p>
    <w:p>
      <w:pPr>
        <w:sectPr>
          <w:footerReference w:type="default" r:id="rId25"/>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b)  Prohibits a creditor from charging, contracting for, or receiving interest on fees authorized under this section.  Deletes existing text relating to a revolving credit account in which a person is prohibited from charging a fee not authorized by sta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4.  Amends Section 345.157, Finance Code, by amending Subsection (b) and adding Subsections (d), (e), and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hibits the amount of a delinquency charge from exceeding $15, rather than $10.</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Requires the holder to remit 50 cents of each delinquency charge in excess of $10 collected under this section to the comptroller, in the time and manner established by the comptroller, for deposit to the credit of an account in the general revenue fund. Authorizes one-half of the money in the account to be appropriated only to finance research conducted by the finance commission under Section 11.305 (Research) and the other one-half of the money in the account to be appropriated only to finance educational activities and counseling services funded under Section 394.001 (Duties of Commissioner).</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Sets forth the specific language, regarding late charge, to be printed or typed on a customer’s monthly statement in at least 10-point type that is boldfaced, capitalized, underlined, or otherwise conspicuously set out from the surrounding written material.</w:t>
      </w:r>
    </w:p>
    <w:p>
      <w:pPr>
        <w:sectPr>
          <w:footerReference w:type="default" r:id="rId3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Provides that if the consumer credit commissioner (commissioner) determines that a retail seller or creditor that was operating under this subchapter (Market Competitive Rate Ceiling) on September 1, 1999, and that charges a delinquency charge in excess of $10, moved its credit operations out of this state after September 1, 1999, in a manner that results in the retail seller’s or creditor’s retail charge agreements not being subject to this subchapter, the commissioner is required to collect from the retail seller or creditor an amount equal to 25 cents for each delinquency charge in excess of $10 collected during the 12-month period preceding the date of the move.</w:t>
      </w:r>
    </w:p>
    <w:p>
      <w:pPr>
        <w:sectPr>
          <w:footerReference w:type="default" r:id="rId3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5.  Repealer: Section 303.009(e), Financ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6.  (a)  Effective date: September 1, 1999, except as provided by Subsections (b) and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Provides that Sections 2 and 5 of this Act take effect only if the Act of the 76th Legislature, Regular Session, 1999, relating to nonsubstantive additions to and corrections in enacted codes, takes effect. </w:t>
      </w:r>
    </w:p>
    <w:p>
      <w:pPr>
        <w:sectPr>
          <w:footerReference w:type="default" r:id="rId3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Provides that Section 3 of this Act takes effect only if the Act of the 76th Legislature, Regular Session, 1999, relating to nonsubstantive additions to and corrections in enacted codes, does not take effect. </w:t>
      </w:r>
    </w:p>
    <w:p>
      <w:pPr>
        <w:sectPr>
          <w:footerReference w:type="default" r:id="rId3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7.  Emergency clause.</w:t>
      </w:r>
    </w:p>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YH H.B. 744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8:00Z</dcterms:created>
  <dc:creator/>
  <dc:description/>
  <cp:keywords/>
  <dc:language>en-US</dc:language>
  <cp:lastModifiedBy>lissbcw</cp:lastModifiedBy>
  <dcterms:modified xsi:type="dcterms:W3CDTF">2006-10-09T13:48:00Z</dcterms:modified>
  <cp:revision>2</cp:revision>
  <dc:subject/>
  <dc:title>BILL ANALYSIS</dc:title>
</cp:coreProperties>
</file>