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77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Naisht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16/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person commits a Class C misdemeanor if the person engages in voyeuristic conduct under Section 42.01, Penal Code (Disorderly Conduct).  The penalty remains the same if the person who commits the offense is registered as a sex offender.  H.B. 773 increases the penalty for engaging in voyeuristic conduct to a Class B misdemeanor, unless the person who commits the offense is registered as a sex offender, in which case the penalty is increased to a Class A misdemeano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42.01, Penal Code, by amending Subsection (d) and adding Subsections (e) and (f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d) Makes conforming changes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e) Makes conforming changes.</w:t>
      </w:r>
    </w:p>
    <w:p>
      <w:pPr>
        <w:sectPr>
          <w:footerReference w:type="default" r:id="rId5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f) Provides that an offense (disorderly conduct) under Subsection (a)(7) or (8) is a Class B misdemeanor, rather than a Class C misdemeanor, unless the person who commits the offense has previously been convicted of an offense for which registration as a sex offender is required under Chapter 62, Code of Criminal Procedure (Missing Children and Missing Persons), in which event the offense is a Class A misdemeanor.  Subsection (a)(7) provides that a person commits disorderly conduct if the person intentionally or knowingly enters on the property of another and for a lewd or unlawful purpose looks into a dwelling on the property.  Subsection (a)(8) provides that a person commits disorderly conduct if the person intentionally or knowingly, while on the premises of a hotel or comparable establishment, looks into another’s guest room for a lewd or unlawful purpose.</w:t>
      </w:r>
    </w:p>
    <w:p>
      <w:pPr>
        <w:sectPr>
          <w:footerReference w:type="default" r:id="rId7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</w:t>
      </w:r>
      <w:r>
        <w:rPr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3.  Emergency clause. </w:t>
      </w:r>
    </w:p>
    <w:sectPr>
      <w:footerReference w:type="default" r:id="rId8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NMO H.B. 773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/>
  <dc:description/>
  <cp:keywords/>
  <dc:language>en-US</dc:language>
  <cp:lastModifiedBy>lissbcw</cp:lastModifiedBy>
  <dcterms:modified xsi:type="dcterms:W3CDTF">2006-10-09T13:48:00Z</dcterms:modified>
  <cp:revision>2</cp:revision>
  <dc:subject/>
  <dc:title>BILL ANALYSIS</dc:title>
</cp:coreProperties>
</file>