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7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clear" w:pos="720"/>
          <w:tab w:val="right" w:pos="9360" w:leader="none"/>
        </w:tabs>
        <w:jc w:val="right"/>
        <w:rPr/>
      </w:pPr>
      <w:r>
        <w:rPr/>
        <w:t xml:space="preserve"> </w:t>
      </w:r>
      <w:r>
        <w:rPr/>
        <w:tab/>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9/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ring the interim following the 75th Texas Legislature, the Joint Interim Committee (committee) on Statutory Probate Courts studied the state’s probate court system.  The committee found some courts to be confused regarding the meaning and intent of Section 607 (Matters Appertaining and Incident to an Estate), Texas Probate Code.  H.B. 777 clarifies the meaning of Section 607, Texas Probate Code, by providing that all suits, actions, and applications filed against or on behalf of any guardianship are appertaining to and incident to an estate.  This bill also deletes the operation of the provision that in all actions by or against a person in the person’s capacity as a guardian, a statutory probate court has concurrent jurisdiction with a district court from applying to whether or not the matter is appertaining to or incident to a guardianship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07(b), Texas Probate Code, to provide that all suits, actions, and applications filed against or on behalf of any guardianship are appertaining to and incident to an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607(e), Texas Probate Code, by removing the express application of Subsection (c) to this section and making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PDH H.B. 777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8:00Z</dcterms:created>
  <dc:creator/>
  <dc:description/>
  <cp:keywords/>
  <dc:language>en-US</dc:language>
  <cp:lastModifiedBy>lissbcw</cp:lastModifiedBy>
  <dcterms:modified xsi:type="dcterms:W3CDTF">2006-10-09T13:48:00Z</dcterms:modified>
  <cp:revision>2</cp:revision>
  <dc:subject/>
  <dc:title>BILL ANALYSIS</dc:title>
</cp:coreProperties>
</file>