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n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the exterior of an ad valorem tax bill envelope is required to contain the words “ADDRESS CORRECTION REQUESTED.”  Due to recent changes in the United States Post Office Domestic Mail Manual, the term “address correction requested” is no longer recognized by the United States Post Office.  H.B. 791 changes the Tax Code to comply with these changes by providing that a tax bill envelope must contain, in all capital letters, the words “RETURN SERVICE REQUESTED,” rather than “ADDRESS CORRECTION REQUESTED,”or a statement directing the United States Postal Service to return the tax bill if it is not deliverable as addres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31.01(a), Tax Code, to provide that the exterior of an ad valorem tax bill must contain, in all capital letters, the words “RETURN SERVICE REQUESTED,” rather than “ADDRESS CORRECTION REQUESTED,”or a statement directing the United States Postal Service to return the tax bill if it is not deliverable as addressed.  Makes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H.B. 79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