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833</w:t>
      </w:r>
    </w:p>
    <w:p>
      <w:pPr>
        <w:pStyle w:val="Normal"/>
        <w:widowControl/>
        <w:tabs>
          <w:tab w:val="left" w:pos="720" w:leader="none"/>
          <w:tab w:val="right" w:pos="9360" w:leader="none"/>
        </w:tabs>
        <w:jc w:val="both"/>
        <w:rPr/>
      </w:pPr>
      <w:r>
        <w:rPr/>
        <w:t>76R3981 PAM-D</w:t>
        <w:tab/>
        <w:t>By: Denn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county chair is required to post a notice of the address at which the county chair or secretary will be available to receive applications on the last day of the filing period for a place on the general primary election ballot.  The posted address provides a means for applicants to locate either the county chair or the secretary to ensure that all applications are accepted before the deadline.  This bill would provide that if both the county chair and the secretary are available to receive applications on the last day of the filing period for a place on the general primary election ballot, the required posting by the county chair must contain the address at which each will be 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833 provides that if both the county chair and the secretary are available to receive applications on the last day of the filing period for a place on the general primary election ballot, the required posting by the county chair must contain the address at which each will be 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172.022(b), Election Code, to provide that, if both the county chair and the secretary are available to receive applications on the last day of the filing period for a place on the general primary election ballot, the required posting by the county chair must contain the address at which each will be 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PNG H.B. 83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0:00Z</dcterms:created>
  <dc:creator/>
  <dc:description/>
  <cp:keywords/>
  <dc:language>en-US</dc:language>
  <cp:lastModifiedBy>lissbcw</cp:lastModifiedBy>
  <dcterms:modified xsi:type="dcterms:W3CDTF">2006-10-09T13:50:00Z</dcterms:modified>
  <cp:revision>2</cp:revision>
  <dc:subject/>
  <dc:title>BILL ANALYSIS</dc:title>
</cp:coreProperties>
</file>