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ertain nonprofit organizations are entitled to an exemption from ad valorem taxation for certain real property owned by the organization and used in accordance with the organization’s nonprofit mission.  There has been inconsistent treatment of this exemption by some assessors, due to their interpretation that property on which improvements are incomplete does not qualify for the exemption.  C.S.H.B. 873 provides that an incomplete improvement of property belonging to certain organizations qualifies for an exemption from ad valorem taxation for a period of not more than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18, Tax Code, by amending Subsection (a) and adding Subsections (l) and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Exempts from ad valorem taxation real property owned by a charitable organization consisting of an incomplete improvement that is under active construction or other physical preparation and is designed and intended to be used exclusively by qualified charitable organizations and the land on which it is located that will be reasonably necessary for the use of the improvemen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l)  Prohibits such a property from being exempted for more than three yea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m)  Provides that an incomplete improvement is under physical preparation, for purposes of Subsection (a), if the owner has engaged in architectural or engineering work, soil testing, land clearing activities, or site improvement work necessary for the construction of the improvement; or conducted an environmental or land study relating to the construction of the improvemen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1.19, Tax Code, by amending Subsection (a) and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Exempts from ad valorem taxation real property owned by a youth development association consisting of an incomplete improvement that is under active construction or other physical preparation and is designed and intended to be used exclusively by qualified youth development associations and the land on which it is located that will be reasonably necessary for the use of the improvemen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Prohibits such a property from being exempted for more than three yea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f)  Provides that an incomplete improvement is under physical preparation, for purposes of Subsection (a), if the owner has engaged in architectural or engineering work, soil testing, land clearing activities, or site improvement work necessary for the construction of the improvement; or conducted an environmental or land study relating to the construction of the improvemen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1.20(f), Tax Code, to prohibit the property of a religious organization from being exempted for more than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1.21, Tax Code, by amending Subsection (a) and adding Subsections (g)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Exempts from ad valorem taxation real property owned by a qualified school consisting of an incomplete improvement that is under active construction or other physical preparation and is designed and intended to be used exclusively by a qualified school and the land on which it is located that will be reasonably necessary for the use of the improvemen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g)  Prohibits such a property from being exempted for more than three yea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h)  Provides that an incomplete improvement is under physical preparation, for purposes of Subsection (a), if the owner has engaged in architectural or engineering work, soil testing, land clearing activities, or site improvement work necessary for the construction of the improvement; or conducted an environmental or land study relating to the construction of the improvem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1.23, Tax Code, by adding Sub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l)   Exempts from ad valorem taxation real property owned and used by veterans organizations, Federation of Women’s Clubs, Nature Conservancy of Texas, Congress of Parents and Teachers, private enterprise demonstration associations, theater schools, community services clubs, medical center development, and scientific research corporations, as described in Subsections (a)-(e), (g), or (i)-(k), Section 11.23 (Miscellaneous Exemptions), Tax Code, consisting of an incomplete improvement that is under active construction or other physical preparation and is designed and intended to be used exclusively by a qualified school and the land on which it is located that will be reasonably necessary for the use of the improvement.  Prohibits such a property from being exempted for more than three years. Provides that an incomplete improvement is under physical preparation if the owner has engaged in architectural or engineering work, soil testing, land clearing activities, or site improvement work necessary for the construction of the improvement; or conducted an environmental or land study relating to the construction of the improvemen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1.30,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Exempts from ad valorem taxation real property owned and used by a corporation organized under Chapter 67 (Nonprofit Water Supply or Sewer Service Corporations), Water Code, consisting of an incomplete improvement that is under active construction or other physical preparation and is designed and intended to be used exclusively by a qualified school and the land on which it is located that will be reasonably necessary for the use of the improvement.</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b)  Prohibits such a property from being exempted for more than three yea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c)  Provides that an incomplete improvement is under physical preparation, for purposes of Subsection (a), if the owner has engaged in architectural or engineering work, soil testing, land clearing activities, or site improvement work necessary for the construction of the improvement; or conducted an environmental or land study relating to the construction of the improvemen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7.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deleting proposed SECTION 1 of the original, which amended Section 11.17 (Cemeteries), Tax Code, to exempt from ad valorem taxation real property owned by a cemetery consisting of an incomplete improvement of the same type and with the same restrictions as described in the remaining sections of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designates proposed SECTIONS 2-8 to SECTIONS 1-7.</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RAR C.S.H.B. 87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1:00Z</dcterms:created>
  <dc:creator/>
  <dc:description/>
  <cp:keywords/>
  <dc:language>en-US</dc:language>
  <cp:lastModifiedBy>lissbcw</cp:lastModifiedBy>
  <dcterms:modified xsi:type="dcterms:W3CDTF">2006-10-09T13:51:00Z</dcterms:modified>
  <cp:revision>2</cp:revision>
  <dc:subject/>
  <dc:title>BILL ANALYSIS</dc:title>
</cp:coreProperties>
</file>