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Office of Investigations and Enforcement (OIE) was created within the Health and Human Services Commission (HHSC) by Senate Bill 30 of the 1997 Texas Legislature to investigate recipient and provider Medicaid fraud.  Recipient fraud occurs when an ineligible individual receives Medicaid services or other benefits, and provider fraud occurs when a healthcare provider submits and is compensated for false Medicaid claims. Senate Bill 30 also required the HHSC to use learning or neural network technology to identify and deter fraud in the state’s Medicaid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875 requires the commission to use an automated fraud investigation tracking system to improve current methods of monitoring Medicaid service providers and recipients for fraud.  This bill requires each health and human services agency to participate in the implementation and use of the automated fraud investigation tracking system.  This bill also provides for the tracking of fraud and purchasing, the implementation of commercially available software to monitor recoveries from settled fraud cases, and the modification and automation of telephone collection processes to increase col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531, Government Code, by adding Sections 531.1061 and 531.10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31.1061.  FRAUD INVESTIGATION TRACKING SYSTEM.  (a)  Requires the Health and Human Services Commission (commission) to use an automated fraud investigation tracking system through the commission’s office of investigations and enforcement to monitor the progress of an investigation of suspected fraud, abuse, or insufficient quality of care under the state Medicaid progra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for each case of suspected fraud, abuse, or insufficient quality of care identified by the learning or neural network technology required under Section 531.106 (Learning or Neural Network Technology), Government Code, the automated fraud investigation tracking system mus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receive electronically transferred records relevant to the identified case from the learning or neural network technology;</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ord the details and monitor the status of an investigation of the identified case, including maintaining a record of the beginning and completion dates for each phase of the case investigation;</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generate documents and reports related to the status of the case investigation; and</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generate standard letters to a provider regarding the status or outcome of an investigation.</w:t>
      </w:r>
    </w:p>
    <w:p>
      <w:pPr>
        <w:sectPr>
          <w:footerReference w:type="default" r:id="rId1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commission to require each health and human services agency that performs any aspect of the state Medicaid program to participate in the implementation and use of the automated fraud investigation tracking system.</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1062. RECOVERY MONITORING SYSTEM.  (a) Requires the commission to use an automated  recovery monitoring system to monitor the collections process for a settled case of fraud, abuse, or insufficient quality of care under the state Medicaid program.</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recovery monitoring system must monitor the collection of funds resulting from settled cases, including recording monetary payments received from a provider who has agreed to a monetary payment plan and recording deductions taken through the recoupment program from subsequent Medicaid claims filed by the provider. Provides that the recovery monitoring system must provide immediate notice of a provider who has agreed to a monetary payment or to deductions through the recoupment program from subsequent Medicaid claims who fails to comply with the settlement agreement, including providing notice of a provider who does not make a scheduled payment or who pays less than the scheduled amount.</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22.0252, Human Resources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department to ensure that the telephone collection program attempts to collect reimbursement for all identified delinquent payments of 15 days or more from the initial date the delinquency notice was sen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use of an automated collections system for the monitoring of results of the telephone collection program.  Provides that the system mu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ccept data from the accounts receivable tracking system used by the department;</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utomate recording tasks performed by a collector, including providing access to department records regarding the recipient and recording notes and actions resulting form a call placed to the recipient;</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utomatically generate a letter to a recipient following a telephone contact that confirms the action  to be taken regarding the delinquency;</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monitor the receipt of scheduled payments from a recipient for repayment of a delinquency; and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generate reports regarding the effectiveness of individual collectors and of the telephone collection program.</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Requires the commission, by January 1, 2000, to implement the automated fraud investigation tracking system required by Section 531.1061, Government Code, as added by this Act, and to award the contract for the purchase and installation of commercially available accounting software, and begin using the software to implement the recovery monitoring system required by Section 531.1062,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Requires the Department of Human Services to award the contract for the purchase and installation of commercially available collections software to implement the automated collections system required by Section 22.0252 (Telephone Collection Program), Human Resources Code, as amended by this Act, and to begin using the software,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Emergency clause.</w:t>
      </w:r>
    </w:p>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87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