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9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venile Justice and Family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Domestic relations offices conduct court ordered social studies in adoption and contested child custody cases.  The Family Code provides that parties seeking to adopt a child must provide the court with their criminal background history record.  Parties involved in child custody litigation are not required to provide criminal history information. Domestic relations offices are not authorized to obtain criminal history inform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912 gives domestic relations offices which have been ordered to conduct a social study the authority to request criminal history information on the individuals asking for custody, access, or possession of a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F, Chapter 411, Government Code, by adding Section 411.128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411.1285.  ACCESS TO CRIMINAL HISTORY RECORD INFORMATION: DOMESTIC RELATIONS OFFICE.  (a) Provides that a domestic relations office created under Chapter 203, Family Code (Domestic Relations Offices), is entitled to obtain criminal history record information from the Department of Public Safety (department) regarding a person who is a subject of a social study under Subchapter D, Chapter 107, Family Code (Social Study).</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the department to provide the domestic relations office with criminal history record information within 10 days of the request of the information.</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Prohibits release of criminal history record information by a domestic relations office except to the court ordering the social study, pursuant to a court order, or with the consent of the person who is the subject of the information.</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RBT H.B. 912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2:00Z</dcterms:created>
  <dc:creator/>
  <dc:description/>
  <cp:keywords/>
  <dc:language>en-US</dc:language>
  <cp:lastModifiedBy>lissbcw</cp:lastModifiedBy>
  <dcterms:modified xsi:type="dcterms:W3CDTF">2006-10-09T13:52:00Z</dcterms:modified>
  <cp:revision>2</cp:revision>
  <dc:subject/>
  <dc:title>BILL ANALYSIS</dc:title>
</cp:coreProperties>
</file>