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9/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Licensed Professional Counselor Act was passed by the 75th Legislature in response to the increasing demand to establish equivalence between mental health disciplines.  This Act increased the number of required supervised hours for licensure of a professional counselor.  Prior to the 76th Legislature, the Act contained conflicting language regarding reciprocity for out-of-state licensed counselors moving to Texas.  H.B. 923 does not require licensed counselors moving to Texas from another state who have already passed their state’s licensing exam to take the Texas State Board of Examiners of Professional Counselors (TSBEPC) licensing exam.  It also changes the job title of the executive secretary of the TSBEPC to executive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f), Article 4512g, V.T.C.S. (Licensed Professional Counselor Act), to require the executive director (director) of the Texas State Board of Examiners of Professional Counselors (board), rather than the executive secretary of the board, to notify the governor and attorney general that a potential ground for removal exists, if the director is aware of a potential ground for rem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8(a), Article 4512g, V.T.C.S. (Licensed Professional Counselor Act),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10(a), Article 4512g, V.T.C.S. (Licensed Professional Counselor Act), to define a qualified applicant as a person who has successfully completed a graduate degree at a regionally accredited institution of higher education and a planned graduate program of 48 semester hours, rather than setting forth an option of a planned graduate program of 48 semester hours or the substantial equivalen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Amends Section 14(i), Article 4512g, V.T.C.S. (Licensed Professional Counselor Act), to delete text stating that for the year in which an initial license is issued, license fees payable on the date of issuance shall be prorated on a monthly bas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16C(c), Article 4512g, V.T.C.S. (Licensed Professional Counselor Act),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18(c), Article 4512g, V.T.C.S. (Licensed Professional Counselor Act), to delete the requirement that the board issue a license under this Act to the holder of a provisional license if the provisional licensee passes the examination required by Section 12 (Examination) of this Act.  Redesignates Subsection (c)(3) to Subsection (c)(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ffective date:  September 1, 1999.</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kes application of this Act prospective.  Provides that the amendment of Section 18(c), Article 4512g, V.T.C.S. (Licensed Professional Counselor Act), is intended to clarify the law in effect before the Act’s effective date.</w:t>
      </w:r>
    </w:p>
    <w:p>
      <w:pPr>
        <w:sectPr>
          <w:footerReference w:type="default" r:id="rId3"/>
          <w:type w:val="nextPage"/>
          <w:pgSz w:w="12240" w:h="20160"/>
          <w:pgMar w:left="279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8.  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DMD, MPM H.B. 923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2:00Z</dcterms:created>
  <dc:creator/>
  <dc:description/>
  <cp:keywords/>
  <dc:language>en-US</dc:language>
  <cp:lastModifiedBy>lissbcw</cp:lastModifiedBy>
  <dcterms:modified xsi:type="dcterms:W3CDTF">2006-10-09T13:52:00Z</dcterms:modified>
  <cp:revision>2</cp:revision>
  <dc:subject/>
  <dc:title>BILL ANALYSIS</dc:title>
</cp:coreProperties>
</file>