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9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establishes that reserve police officers, reserve deputies, and reserve deputy constables in Texas are not classified as “peace officers,” even though they have been required since 1989 to undergo the same amount of training as regular, full-time officers, and are required to obtain their peace officer license. Therefore, these officers or deputies are unable to assist on-duty officers in arrests and are unable to carry their weapons while off-duty without being subject to prosecution for unlawfully  carrying a weapon.  H.B. 957 includes reserve police officers, reserve deputies, and reserve deputy constables as peace officers.  This bill does not exempt those officers or deputies from the Private Investigators and Private Security Agencies Act or make them eligible for benefits that a full-time peace officer rece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957 establishes provisions regarding the law enforcement authority and status of a reserve deputy, reserve deputy constable, reserve municipal police officer and certain other peac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Article 2.12, Code of Criminal Procedure, to set forth those who are peace officers, including certain reserve officers, constables, deputies, and commissioned investigator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85.004(a) and (b), Local Government Code,  to provide that a reserve deputy who is not a peace officer is authorized to serve as a peace officer only during the actual discharge of official duties.  Provides that a reserve deputy who is not a peace officer is not eligible for certain employment or exempt from the Private Investigators and Private Security Agencies Act. Deletes text regarding certain reserve deputies that may be called upon to serve as peac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86.012(a) and (b), Local Government Code, to provide that a reserve deputy constable who is not a peace officer is authorized to serve as a peace officer only during the actual discharge of official duties.  Provides that a reserve deputy constable who is not a peace officer is not eligible for certain employment or exempt from the Private Investigators and Private Security Agencies Act. Deletes text regarding certain reserve deputies that may be called upon to serve as peace offic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s 341.012(f), (g), and (h), Local Government Code, to authorize a member of a reserve force who is not a peace officer to serve as a peace officer only during the actual discharge of official duties.  Authorizes a person, upon approval of the appointment of a member who is not a peace officer, to carry a weapon only when authorized to do so.  Provides that a reserve police officer is not eligible for certain employment or exempt from the Private Investigators and Private Security Agencies Ac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95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3:00Z</dcterms:created>
  <dc:creator/>
  <dc:description/>
  <cp:keywords/>
  <dc:language>en-US</dc:language>
  <cp:lastModifiedBy>lissbcw</cp:lastModifiedBy>
  <dcterms:modified xsi:type="dcterms:W3CDTF">2006-10-09T13:53:00Z</dcterms:modified>
  <cp:revision>2</cp:revision>
  <dc:subject/>
  <dc:title>BILL ANALYSIS</dc:title>
</cp:coreProperties>
</file>