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0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Working parents in Texas often have problems finding suitable day care for their children.  Families at all income levels and in all areas of the state need current and reliable information on child-care providers.  Currently, access to information on child-care providers is limited in Texas because funds are unavailable to support the creation of a child-care resource and referral network (network).  This type of network helps parents find child care by providing resource and referral services.  These resource and referral services document trends in the child care system, educate parents to be good child care consumers, train local agencies to recruit and prepare men and women for jobs in the field, and assist in maintaining, increasing, and improving the supply of child care.  In addition, networks provide statistical data on the availability, cost, and quality of day care to policymakers.  Many states help fund networks that combine service delivery at the local level with a central office that delivers technical assistance and training to participants and collects statewide data on child c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1013  requires the Texas Workforce Commission (commission), through funds allocated to it as the agency designated to administer the Child Care and Development Block Grant (42 U.S.C. Section 9858 et seq.), to develop a child-care resource and referral network (network) and administer it in compliance with the requirements of the block grant program. In developing the network, the commission must use a competitive procurement system to award contracts to nonprofit and private organizations that have proven experience in child ca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this bill, a member of the network is required to provide and continually update resource information regarding child-care services in each county of this state that is included in the member’s service area.  Examples of resource information include: the name, address, and telephone number of each day-care center, group day-care home, and family home located in the county; information relating to the services provided by the day-care center, group day-care home, or family home; and information to educate consumers regarding general child-care issues in the list of resource information regarding child-care services.  This bill also requires a member to provide referral services to a person who is seeking child care, including a person who is referred by a local workforce development board, and to an employer in the service area seeking child-care assistance for an employee through a consultation regarding the availability of child-care or a contract to provide specialized services to the employer or its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this bill, a member is required to maintain records of requests made to the member for resources and referrals and to make the records available in an aggregate format to state and local agencies and private organizations.  Those records must include: the number of requests made for resources and referrals during a specified period; the age of each child for whom a request for resources and referrals is made; for each person requesting resources and referrals, the hours during which the person is seeking child care and the reason the person is seeking child care; and any other information as determined by the commission to be useful in assessing the supply and demand for child-care information and services in the service area.  That information must then be collected from each member by the commission.  Based on the data, the commission is required to compile statistics for each region of this state regarding the supply and demand for child-care information and services. The statistics must be updated each fiscal quarter and made available to state and local agencies and private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Workforce Commission in SECTION 1 (Section 309.009, Labor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title B, Title 4, Labor Code, by adding Chapter 30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jc w:val="center"/>
        <w:rPr/>
      </w:pPr>
      <w:r>
        <w:rPr/>
        <w:t>CHAPTER 309.  CHILD-CARE RESOURCE AND REFERRAL NETWORK</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09.001.  DEFINITIONS.  Defines “member,” “network,” and “service area.”</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09.002.  CHILD-CARE RESOURCE AND REFERRAL NETWORK.  (a) Requires the Texas Workforce Commission (commission), through funds allocated to it as the agency designated to administer the Child Care and Development Block Grant (42 U.S.C. Section 9858 et seq.), to develop a child-care resource and referral network (network) and administer it in compliance with the requirements of the block grant program.</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commission, in developing the network, to use a competitive procurement system to award contracts to nonprofit and private organizations that have proven experience in child care.</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vides that a contract awarded under this section must specify the service area for which a member is required to provide resource and referral services (services).</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Requires the commission, to the extent funds from the block grant program are available for that purpose, to award the contracts in a manner that will allow for the provision of services in each region of this state that demonstrates a need for that service.</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09.003.  RESOURCE SERVICES.  (a) Requires a member of the network (member) to provide and continually update resource information regarding child-care services in each county of this state that is included in the member’s service area.  Resource information includes:</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the name, address, and telephone number of each day-care center, group day-care home, and family home located in the county;</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information relating to the services provided by the day-care center, group day-care home, or family home; and</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information to educate consumers regarding general child-care issues in the list of resource information regarding child-car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Provides that the information related to the services provided by the above facilities includes:</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the designation of the facility as a day-care center, group day-care home, or family home under Chapter 42 (Regulation of Certain Facilities, Homes, and Agencies that Provide Child</w:t>
        <w:noBreakHyphen/>
        <w:t>care Services), Human Resources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the group size for each age group receiving car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the ages of children accepted for child car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the ability of the facility to accept additional children for child car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the level of training of staff and management of the facility;</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 xml:space="preserve">the hours during which services are available at the facility; the cost of child care at the facility; and </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the types of public subsidies accepted at the facility or the types of scholarships or other financial assistance offered by the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commission and the Department of Protective and Regulatory Services (DPRS) to provide assistance to the member in collecting, aggregating, and updating the information required by Subsection (a).</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09.004.  REFERRAL SERVICES.  (a) Requires a member to provide referral services to a person who is seeking child care, including a person who is referred by a local workforce development board, and an employer in the service area seeking child-care assistance for an employee through a consultation regarding the availability of child-care or a contract to provide specialized services to the employer or its employees.</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child-care referrals must be available by telephone, accessible through all career development centers located in a local workforce development area in which a local workforce development board has been certified and a local plan has been approved by the governor, and provided only for child-care facilities that are licensed, listed, or registered under Chapter 42, Human Resources Code, or programs or other types of child care that are exempt from state regulation.</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a member to provide referrals to support services available in the area, including parenting classes and services for parents or children offered by health and human services agencies, as defined by Section 531.001 (Definitions), Government Code.</w:t>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309.005.  COLLECTION OF CHILD-CARE DATA.  (a) Requires a member to maintain records of requests made to the member for resources and referrals and to make the records available in an aggregate format to state and local agencies and private organizations. </w:t>
      </w:r>
    </w:p>
    <w:p>
      <w:pPr>
        <w:sectPr>
          <w:footerReference w:type="default" r:id="rId27"/>
          <w:type w:val="nextPage"/>
          <w:pgSz w:w="12240" w:h="20160"/>
          <w:pgMar w:left="2160" w:right="1440" w:gutter="0" w:header="0" w:top="1440" w:footer="240" w:bottom="2040"/>
          <w:pgNumType w:fmt="decimal"/>
          <w:formProt w:val="false"/>
          <w:textDirection w:val="lrTb"/>
          <w:docGrid w:type="default" w:linePitch="360" w:charSpace="0"/>
        </w:sectPr>
      </w:pPr>
    </w:p>
    <w:p>
      <w:pPr>
        <w:pStyle w:val="BAIndent7"/>
        <w:widowControl/>
        <w:rPr/>
      </w:pPr>
      <w:r>
        <w:rPr/>
        <w:t>(b) Provides that those records must include:</w:t>
      </w:r>
    </w:p>
    <w:p>
      <w:pPr>
        <w:sectPr>
          <w:footerReference w:type="default" r:id="rId2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the number of requests made for resources and referrals during a specified period;</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the age of each child for whom a request for resources and referrals is ma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for each person requesting resources and referrals, the hours during which the person is seeking child care and the reason the person is seeking child care; and</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any other information as determined by the commission to be useful in assessing the supply and demand for child-care information and services in the service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the commission to provide assistance to the member in collecting, aggregating, and updating the records required by this section.</w:t>
      </w:r>
    </w:p>
    <w:p>
      <w:pPr>
        <w:sectPr>
          <w:footerReference w:type="default" r:id="rId3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09.006.  ASSISTANCE FOR CHILD-CARE PROVIDERS.  (a) Requires a member to provide to a child-care provider or a person interested in becoming a child-care provider information about:</w:t>
      </w:r>
    </w:p>
    <w:p>
      <w:pPr>
        <w:sectPr>
          <w:footerReference w:type="default" r:id="rId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the general requirements for applying for and maintaining a license, listing, or registration under Chapter 42, Human Resources Code;</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the availability of financial resources, including loans available under the linked deposit program established under Section 481.193 (Linked Deposit Program), Government Code, and educational, technical, and other training programs, including management skills training and continuing education programs for operators and employees of those child-care facilities, and services provided by and a toll-free number of the Texas Business and Community Economic Development Clearinghouse established under Section 481.167 (Texas Business and Community Economic Development Clearinghouse), Government Code; and</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current issues affecting the delivery of child-car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commission and DPRS to provide assistance to the member in collecting, aggregating, and updating the information required by this section.</w:t>
      </w:r>
    </w:p>
    <w:p>
      <w:pPr>
        <w:sectPr>
          <w:footerReference w:type="default" r:id="rId3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09.007.  ADVERTISEMENT OF SERVICES.  Requires a member to inform parents, child-care consumers, child-care providers, and employer’s located in the member’s service area of the resource and referral services available from the network and the methods by which a person may contact the member to access resource and referral services.  Enumerates the media and the alternative methods through which a member is authorized to provide this information.</w:t>
      </w:r>
    </w:p>
    <w:p>
      <w:pPr>
        <w:sectPr>
          <w:footerReference w:type="default" r:id="rId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09.008.  STATEWIDE DATA COLLECTION.  Requires the commission to collect from each member data maintained by the member in an aggregate format under Section 309.005.  Requires the commission, based on the data, to compile statistics for each region of this state regarding the supply and demand for child-care information and services. Requires the commission to update the statistics each fiscal quarter and to make the data and statistics required under this section available to state and local agencies and private organizations.</w:t>
      </w:r>
    </w:p>
    <w:p>
      <w:pPr>
        <w:sectPr>
          <w:footerReference w:type="default" r:id="rId3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09.009.  RULES.  Authorizes the commission to adopt rules necessary to implement this chapter.</w:t>
      </w:r>
    </w:p>
    <w:p>
      <w:pPr>
        <w:sectPr>
          <w:footerReference w:type="default" r:id="rId4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Requires the commission to award contracts to establish the network by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Requires the commission to compile the first set of required statistics by Jul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013 modifies the original bill in SECTION 1 by adding new Section 309.001 to define “member,” “network,” and “service area.”  The substitute redesignates Section 309.001 of the original as Section 309.002 of the substitute.  In this redesignated section, the substitute modifies the original by specifying that funds allocated to the Texas Workforce Commission (commission) as the agency designated to administer the Child Care and Development Block Grant (42 U.S.C. Section 9858 et seq.) are to be specifically appropriated to it for that purpose.  In addition, the substitute deletes the condition that the administration of the child-care resource and referral network is to occur through the employment services offices located throughout the state.  The substitute also adds Section 309.002(b) to require the commission, in developing the network, to use a competitive procurement system to award contracts to nonprofit and private organizations that have proven experience in child care.  Additionally, the substitute adds Section 309.002(c) to provide that a contract awarded under Section 309.002 must specify the service area for which a member is required to provide resource and referral services (services).  In addition, the substitute adds Section 309.002(d) to require the commission, to the extent funds from the block grant program are available for that purpose, to award the contracts in a manner that will allow for the provision of child-care resource and referral services in each region of this state that demonstrates a need for that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bill by redesignating Section 309.002 of the original as Section 309.003 of the substitute and by requiring a member of the network, rather than the network, to provide and continually, rather than periodically, update resource information regarding child-care services in each county of this state that is included in the member’s service area.  In proposed Section 309.003(a), the substitute includes the types of public subsidies accepted at the facility or the types of scholarships or other financial assistance offered by the facility among the types of information related to the services provided by the day-care center, group day-care home, or family home.  In addition, the substitute adds information to educate consumers regarding general child-care issues to the list of resource information regarding child-care services in each county of this state that is included in the member’s service area.  In proposed Section 309.003(b), the substitute requires the commission and the Department of Protective and Regulatory Services (DPRS), rather than DPRS, to provide assistance to the member, rather than to assist the commission,  in collecting, aggregating, and updating, rather than in collecting and updating, the information required by proposed Section 309.003(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bill by redesignating Section 309.003 of the original as Section 309.004 of the substitute and by requiring a member of the network, rather than the network, to provide referral services to certain specified people.  In proposed Section 309.004(a), the substitute includes, as persons to whom a member of the network is required to provide referral services, a person who is referred by a local workforce development board and an employer in the service area seeking child-care assistance for an employee through a consultation regarding the availability of child-care or a contract to provide specialized services to the employer or its employees.  In proposed Section 309.004(b), the substitute provides that child-care referrals must be accessible through all career development centers located in a local workforce development area in which a local workforce development board has been certified and a local plan has been approved by the governor. In that same proposed section, the substitute includes programs or other types of child care that are exempt from state regulation to which child-care referral must be provided.  The substitute adds Section 309.004(c) to require a member to provide referrals to support services available in the area, including parenting classes and services for parents or children offered by health and human services agencies, as defined by Section 531.001,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bill by redesignating Section 309.004 of the original as Section 309.005 of the substitute and by requiring a member of the network, rather than the network, to maintain records of requests made to the member for resources and referrals and to make the records available in an aggregate format to state and local agencies and private organizations.  In proposed Section 309.005(b), the substitute includes, among the information that must be included in records of requests, any other information as determined by the commission to be useful in assessing the supply and demand for child-care information and services in the service area.  The substitute adds Section 309.005(c) to require the commission to provide assistance to the member in collecting, aggregating, and updating the records requir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bill by redesignating Section 309.005 of the original as Section 309.006 and by requiring a member of the network, rather than the network, to provide to a child-care provider or a person interested in becoming a child-care provider certain information.  In proposed Section 309.006(a), the substitute includes, among the types of information required to be given to a child-care provider or a person interested in becoming a child-care provider, financial resources, including loans available under the linked deposit program established under Section 481.193, Government Code, technical and other training programs, including management skills training and continuing education programs for operators and employees of child-care facilities, and services provided by and a toll-free number of the Texas Business and Community Economic Development Clearinghouse established under Section 481.167, Government Code.  In proposed Section 309.006(b), the substitute requires the commission and DPRS, rather than DPRS, to provide assistance to the member, rather than to assist the commission,  in collecting, aggregating, and updating, rather than in collecting and updating, the information required by proposed Section 309.006(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by adding Section 309.007 to require a member of the network to inform parents, child-care consumers, child-care providers, and employer’s located in the member’s service area of the resource and referral services available from the network and the methods by which a person may contact the member to access resource and referral services.  The substitute also enumerates the media and the alternative methods through which a member is authorized to provide this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by adding Section 309.008 to require the commission to collect from each member data maintained by the member in an aggregate format under Section 309.005. The substitute requires the commission, based on the data, to compile statistics for each region of this state regarding the supply and demand for child-care information and services.  In addition, the substitute requires the commission to update the statistics each fiscal quarter and to make the data and statistics required under Section 309.008 available to state and local agencies and private organiz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by adding Section 309.009 to authorize the commission to adopt rules necessary to implement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1013 modifies the original bill in a new SECTION 2 of the substitute by requiring the commission to award contracts to establish the network by January 1, 2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013 modifies the original bill by deleting the text of SECTION 3 that would have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commission to establish the network by January 1, 2000.  SECTION 3 of the substitute requires the commission to compile the first set of required statistics by Jul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013 modifies the original bill by redesignating SECTIONS 2 (effective date) and 4 (emergency clause) of the original to SECTIONS 4 and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b/>
        <w:tab/>
        <w:tab/>
        <w:tab/>
        <w:tab/>
      </w:r>
    </w:p>
    <w:sectPr>
      <w:footerReference w:type="default" r:id="rId41"/>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TS C.S.H.B. 1013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4:00Z</dcterms:created>
  <dc:creator/>
  <dc:description/>
  <cp:keywords/>
  <dc:language>en-US</dc:language>
  <cp:lastModifiedBy>lissbcw</cp:lastModifiedBy>
  <dcterms:modified xsi:type="dcterms:W3CDTF">2006-10-09T13:54:00Z</dcterms:modified>
  <cp:revision>2</cp:revision>
  <dc:subject/>
  <dc:title>BILL ANALYSIS</dc:title>
</cp:coreProperties>
</file>