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raddi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ior to the 76th Legislature, Section 545.325(b)(2), Transportation Code, allowed trailers used for agricultural purposes and for transporting boats to travel at 70 miles per hour, while trailers used for transporting motorcycles could be towed at 60 miles per hour.  H.B. 1075 raises the speed limit for towing motorcycles to 70 miles per hou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45.352(b), Transportation Code, to include a passenger car or light truck towing a trailer or semitrailer used primarily to transport a motorcycle among the vehicles to which the lawful speed limit of 70 miles per hour in the daytime and 65 miles per hour at night applies.  Makes the transportation of dogs, in addition to livestock, applicable to this sec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Makes application of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PDH H.B. 107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