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n inmate of the Texas Department of Criminal Justice who completes a sentence and is being transferred to the state jail division is given a $50 release check.  The release check is intended to cover the travel expenses of a released inmate going home; however, an inmate processed through the Diagnostic Unit in Huntsville does not go home.  The inmate is held over until being sent to a state jail facility.  Currently, an inmate held over in the Diagnostic Unit is allowed to spend the $50 release check  in the commi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102 prohibits an inmate who is being transferred from the institutional division to a state jail facility from receiving a $50 release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01.015, Government Code, by adding Subsection (f), to provide that Subsection(a) (3) (Providing Discharged or Released Inmate with Clothing and Money; Burial Expenses), Government Code,  does not apply to an inmate who on discharge or release on parole, mandatory supervision, or conditional pardon is transferred from the custody of the institutional division to a state jail felony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PDH H.B. 110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