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1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 D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8/1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Prior to the 76th Legislature, only the director of the institutional division of the Texas Department of Criminal Justice (TDCJ) and the director’s designees could authorize institutional division employees to transport inmates and to apprehend escapees.  This was true even though an employee from another division may have been pursuing or expected to pursue an escaped inmate.  The purpose of this bill is to grant TDCJ employees the power to transport offenders and pursue escapees, regardless of their division.  In addition, there was no current statutory provision naming as peace officers those officers appointed by the executive director of TDCJ.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112 allows the executive director of TDCJ or a designee of the executive director to authorize TDCJ employees to transport offenders, and to apprehend escapees from any division of the department.  H.B. 1112 also names officers who are appointed by the executive director as peace offi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494.008,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494.008. New title: DEPARTMENT EMPLOYEES: LIMITED LAW ENFORCEMENT POWERS.  Authorizes the executive director of the Texas Department of Criminal Justice (TDCJ) or the executive director’s designee, rather than the director of the institutional division, to authorize TDCJ employees to transport offenders, rather than inmates, and to apprehend escapees from any division of the TDCJ.  Removes the stipulation that an employee authorized by the executive director of TDCJ exercise the same powers and duties of a peace officer only during duty hours.  Makes conforming chang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Article 2.12, Code of Criminal Procedure, to include officers who are appointed by the executive director of TDCJ under Section 493.019, Government Code (Enforcement Officers), among the list of persons who are considered peace offi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Repealer:  Section 507.021, Government Code (Employees:  Limited Law Enforcement Pow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4.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PM, ALS H.B. 1112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6:00Z</dcterms:created>
  <dc:creator/>
  <dc:description/>
  <cp:keywords/>
  <dc:language>en-US</dc:language>
  <cp:lastModifiedBy>lissbcw</cp:lastModifiedBy>
  <dcterms:modified xsi:type="dcterms:W3CDTF">2006-10-09T13:56:00Z</dcterms:modified>
  <cp:revision>2</cp:revision>
  <dc:subject/>
  <dc:title>BILL ANALYSIS</dc:title>
</cp:coreProperties>
</file>