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or many years, the state’s creation of district courts has lagged behind the caseload of those courts. In response to this problem, counties have requested that the legislature create statutory county courts and increase the jurisdiction of those courts to attempt to handle the surplus caseloads of their district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23 increases the salary raises for statutory county judges necessary in order for a county to be exempt from paying the statutory base salary prescribed by this section and increases the contribution of the state toward the salaries of county judge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5.0005(e), Government Code, to increase the salary raises for statutory county judges necessary in order for a county to be exempt from paying the statutory base salary prescribed by this section to $24,000, rather than $20,000, and $28,000, rather than $24,000, under specifie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5.00015, Government Code, to increase the contribution of the state toward the salaries of county judges to $35,000, rather than $30,000.  Requires $30,000 of the states contribution to the salaries of county judges to be paid from funds appropriated from the judicial fund, and $5,000 from funds appropriated from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23 modifies the original in the caption to delete reference to the collection of certain cour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23 modifies the original in SECTION 1 (Section 25.0005, Government Code) to increase the salary raises for statutory county judges necessary in order for a county to be exempt from paying the statutory base salary prescribed by this section to $24,000, rather than $20,000, and $28,000, rather than $24,000, under specified conditions.  The original raised the base salary to a level closer to the salary of other judges and deleted the exemption to the base salary provision.  SECTION 1 of the original amended Sections 25.0005(a)-(g), Government Code.  Those amendments do not apear in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23 modifies the original in SECTION 2 (Section 25.0015, Government Code) to increase the contribution of the state toward the salaries of county judges to $35,000, rather $30,000.  Sets forth the breakdown of the state’s contribution.  The original required the state to compensate a county which complied with the proposed amendments to Section 25.0005, Government Code, an amount equal to $1,000 less than the salary of a district court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23 modifies the original by deleting SECTIONS 3-20 which provi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3 of the original amended Section 51.702, Government Code, to modify the title and amend the process of charging and collecting additional fees and court costs by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4 of the original amended Subchapter A, Chapter 25, Government Code, by adding Section 25.0019, to prohibit a statutory county court judge from engaging in the private practice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5 of the original amended Section 25.0452(d), Government Code, to remove the provision prohibiting engagement in the private practice of law by a judge of a county court 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6 of the original amended Section 25.0632(b)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7 of the original amended Section 25.0812(m), Government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8 of the original amended Section 25.0962(h), Government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9 of the original amended Section 25.1152(e),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0 of the original amended Section 25.1182(e),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1 of the original amended Section 25.1312(l),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2 of the original amended Section 25.1412(c),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3 of the original amended Section 25.1762(e),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4 of the original amended Section 25.1792(e),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5 of the original amended Section 25.1852(e),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6 of the original amended Section 25.1862(m), Government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7 of the original amended Section 25.1902(l), Government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8 of the original amended Section 25.2223(e),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19 of the original amended Section 25.2282(d),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CTION 20 of the original repealed the following sections and subsection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016 (Excess Contribut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032(d) (Anderso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102(d) (Austi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222(i) (Brazoria Statutory County Court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232(d) (Brazos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302(h) (Caldwell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312(e) (Calhou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332(g) (Camero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392(d) (Cherokee County Court at Law),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482(d) and (i) (Comal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522(d) (Coryell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722(d) (Ellis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742 (Erath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812(f) (Fort Bend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932(i) (Grayso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0942(c) (Gregg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033(f) (Harris County Criminal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072(i) (Hays County at Law Provisions) [sic],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092(e) (Henderso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102(l) (Hidalgo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142(e) (Hopkins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182(i) (Hunt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282(d) (Johnso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352(h) (Kerr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482(d) (Liberty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732(d) (Moore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862(d) (Parker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892(d) (Polk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902(g) (Potter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932(c) (Randall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1972(d) (Reeves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032(c) (Rusk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072(c) (San Patricio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142(e) (Smith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162(d) (Starr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222(h) (Tarrant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292(e) (Travis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293(g) (Travis County Probate Court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352(d) (Val Verde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382(d) (Walker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392(d) (Waller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412(d) (Washington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422(d) (Webb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452(f) (Wichita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25.2462(c) (Wilbarger County Court at Law Provisions),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25.2482(d) (Williamson County Court at Law Provisions),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se repealers make conforming changes regarding a county court judge’s ability to practice private law, with the exception of 25.2293(g), which states that the judge of a statutory probate court may not engage in the private practice of law. Please note that Section 25.1072 is improperly titled “Hays County at Law Provisions,” and should be titled “Hays County Court at Law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23 modifies the original in SECTION 3, redesignated from SECTION 21 of the original, to provide that the effective date of the Act is October 1, 1999, rather than September 1, 1999.  The substitute makes this Act prospective as of the effective date of October 1, 1999, rather than making it prospective as of the effective date of September 1, 1999, for all SECTIONS except 1 and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123 modifies the original by redesignating SECTION 22 (emergency clause) as SECTION 4 (emergency clause).</w:t>
      </w:r>
    </w:p>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MH C.S.H.B. 112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