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hibits school districts from enrolling more than 22 students in a kindergarten or first, second, third, or fourth grade class.  Recent research has shown that students have fewer distractions in smaller classes, and consequently, that teachers spend less time on discipline problems. Additionally, teachers are able to give students more individual attention and determine students’ individual needs, and spend more time with students needing assistance.  H.B. 1134 reduces class size to 10 students in a kindergarten or first, second, third, or fourth grade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25.112, Education Code, to prohibit a school district from enrolling more than 10 students, rather than more than 22 students, in a kindergarten, first, second or third grade class; more than 15 students, rather than 22 students, in a fourth grade class; and more than 15 students in a fifth or sixth grade class.  Redesignates existing Subdivisions (b)-(d) to Subdivisions (c)-(e), respectively.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this Act prospective to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13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