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1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r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exas law authorizes the governing body of a taxing unit to tax tangible personal property, including motor vehicles.  H.B. 1143 exempts from taxation, by a governing body of any taxing unit, a two-, three-, or four-wheeled motor vehicle whose market value equals $60,000 or less, if provided for a family, or $30,000 or less, if owned by a single adul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1.  Amends Section 11.14(c), Tax Code, to add an exemption from taxation under this section, by a governing body of any taxing unit, for a two-, three-, or four-wheeled motor vehicle whose market value equals $60,000 or less, if provided for a family, or $30,000 or less, if owned by a single adul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2.  Effective date: January 1, 2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 xml:space="preserve">           </w:t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ATS H.B. 1143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6:00Z</dcterms:created>
  <dc:creator/>
  <dc:description/>
  <cp:keywords/>
  <dc:language>en-US</dc:language>
  <cp:lastModifiedBy>lissbcw</cp:lastModifiedBy>
  <dcterms:modified xsi:type="dcterms:W3CDTF">2006-10-09T13:56:00Z</dcterms:modified>
  <cp:revision>2</cp:revision>
  <dc:subject/>
  <dc:title>BILL ANALYSIS</dc:title>
</cp:coreProperties>
</file>