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1167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2199 DAK-F</w:t>
        <w:tab/>
        <w:t>By: Thompson (Elli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personnel bond must contain on oath sworn to and signed by a defendant in a trial in order for the bond to be sufficient. A pretrial services agency staff member must be a notary public to administer the oath. Consequently, almost all members must be a notary public to ensure the oath can be administered and witnessed 24 hours a day at different locations. Pretrial agency staff administer the personal bond oath roughly 60,000 times a year in Harris County alone, while preparing the necessary paperwork for a defendant’s initial court hearing. H.B. 1167 would authorize an employee of a personal bond office to administer oaths or take acknowledgment or proof of a written instrument from personal bond applica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proposed, H.B. 1167 authorizes an employee of a personal bond office to administer oaths or take acknowledgment or proof of a written instrument from personal bond applicant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Amends Section 602.002, Government Code, to authorize an oath made in this state to be administered and a certificate of the fact given by an employee of a personal bond office if the oath is required or authorized by Article 17.04, Code of Criminal Procedure. Makes conforming change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.2 Amends Section 121.001(a), Civil Practice and Remedies Code, to authorize an acknowledgment or proof of a written instrument to be taken in this state by an employee of a personal bond office if the acknowledgment or proof of a written instrument is required or authorized by Article 17.04, Code of Criminal Procedure.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</w:t>
      </w:r>
      <w:r>
        <w:rPr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RR H.B. 1167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7:00Z</dcterms:created>
  <dc:creator/>
  <dc:description/>
  <cp:keywords/>
  <dc:language>en-US</dc:language>
  <cp:lastModifiedBy>lissbcw</cp:lastModifiedBy>
  <dcterms:modified xsi:type="dcterms:W3CDTF">2006-10-09T13:57:00Z</dcterms:modified>
  <cp:revision>2</cp:revision>
  <dc:subject/>
  <dc:title>BILL ANALYSIS</dc:title>
</cp:coreProperties>
</file>