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1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anbur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2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law does not clearly prohibit the Texas Department of Protective and Regulatory Services from discriminating or taking into consideration the sex, race, ethnicity, or sexual orientation of a prospective adoptive parent or substitute care provider when placing a child.  H.B. 1181 prohibits the Department of Protective and Regulatory Services, a county child-care or welfare unit, or a licensed child-placing agency from taking into consideration the sex, race, ethnicity, or sexual orientation of a prospective adoptive parent or substitute care provider in making an adoption placement decision for a child, with certain excep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ubchapter D, Chapter 162, Family Code, by adding Section 162.3095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162.3095.  DISCRIMINATION PROHIBITED.  Prohibits the Department of Protective and Regulatory Services, a county child-care or welfare unit, or a licensed child-placing agency from taking into consideration the sex, race, ethnicity, or sexual orientation of a prospective adoptive parent in making an adoption placement decision for a child, except for a determination made under 162.308(b) (Race or Ethnicity)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ubchapter B, Chapter 264, Family Code, by adding Section 264.1085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64.1085.  DISCRIMINATION PROHIBITED.  Prohibits the Department of Protective and Regulatory Services from taking into consideration the sex, race, ethnicity, or sexual orientation of a prospective substitute care provider in making a substitute care placement decision for a child, except for a determination made under 264.108(b) (Race or Ethnicity).</w:t>
      </w:r>
    </w:p>
    <w:p>
      <w:pPr>
        <w:sectPr>
          <w:footerReference w:type="default" r:id="rId5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JRA H.B. 1181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7:00Z</dcterms:created>
  <dc:creator/>
  <dc:description/>
  <cp:keywords/>
  <dc:language>en-US</dc:language>
  <cp:lastModifiedBy>lissbcw</cp:lastModifiedBy>
  <dcterms:modified xsi:type="dcterms:W3CDTF">2006-10-09T13:57:00Z</dcterms:modified>
  <cp:revision>2</cp:revision>
  <dc:subject/>
  <dc:title>BILL ANALYSIS</dc:title>
</cp:coreProperties>
</file>