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203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William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3.25, Penal Code, sets forth the law against a sexual performance by a child.  This law does not include a lewd exhibition of the anus or any portion of the female breast below the top of the areola in the definition of sexual conduct.  H.B. 1203 adds a lewd exhibition of these portions of the anatomy to that defini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3.25(a)(2), Penal Code, to include in the definition of “sexual conduct” under Section 43.25, Penal Code (Sexual Performance by a Child), a lewd exhibition of the anus, or any portion of the female breast below the top of the areol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RBT H.B. 1203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8:00Z</dcterms:created>
  <dc:creator/>
  <dc:description/>
  <cp:keywords/>
  <dc:language>en-US</dc:language>
  <cp:lastModifiedBy>lissbcw</cp:lastModifiedBy>
  <dcterms:modified xsi:type="dcterms:W3CDTF">2006-10-09T13:58:00Z</dcterms:modified>
  <cp:revision>2</cp:revision>
  <dc:subject/>
  <dc:title>BILL ANALYSIS</dc:title>
</cp:coreProperties>
</file>