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9/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although many counties were required to be audited against generally accepted accounting practices (GAAP), state law did not provide that accounting procedures adopted by counties should comply with GAAP.  As a result counties could, and in some cases have, adopted accounting procedures that conflicted with these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American Institute of Certified Public Accountants Council has designated the Governmental Accounting Standards Board (GASB) as the governing body for state and local governments in establishing the GAAP (defined as the technical accounting principles, standards, methods, and procedures necessary to describe the accepted accounting practice at a particular time).  The accounting profession has developed the concept of GAAP to meet the needs of government, corporations, small business, financial institutions, investors, and the general public.  GAAP sets the minimum requirements for a fair presentation of financial reporting among different organizations, including government.  H.B. 1219 clarifies that the accounting procedures adopted by counties are not to be inconsistent with generally accepted accounting practices as established by GAS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2.002, Local Government Code, by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c) Prohibits regulations adopted under this section from being inconsistent with generally accepted accounting principles as established by the Governmental Accounting Standards Board.</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 from the first day of the fiscal year following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DMD, MPA H.B. 1219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8:00Z</dcterms:created>
  <dc:creator/>
  <dc:description/>
  <cp:keywords/>
  <dc:language>en-US</dc:language>
  <cp:lastModifiedBy>lissbcw</cp:lastModifiedBy>
  <dcterms:modified xsi:type="dcterms:W3CDTF">2006-10-09T13:58:00Z</dcterms:modified>
  <cp:revision>2</cp:revision>
  <dc:subject/>
  <dc:title>BILL ANALYSIS</dc:title>
</cp:coreProperties>
</file>