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2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9/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tate law provides protection against retaliation for employees and residents of nursing homes who initiate or cooperate with any investigation of nursing home operators or employees.  However, prior to the 76th Legislature, the law did not specifically extend protection to contract employees, and volunteers.  H.B. 1237 provides protection against retaliation for volunteers who file a grievance or complaint, cooperate in an investigation, or report a violation of law involving the care, services, or conditions of a nursing hom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42.133,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42.133.  New title: RETALIATION AGAINST EMPLOYEES PROHIBITED. (a) Defines “employe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Expands the existing provisions regarding an employee’s cause of action against an institution, or the owner or another employee of the institution, to include reporting to the employee’s supervisor, an administrator of the institution, a state regulatory agency, or a law enforcement agency a violation of law, including a violation of this chapter (Convalescent and Nursing Homes and Related Institutions) or a rule adopted under this chapter. Deletes language regarding a report or complaint for reporting the abuse or neglect or other complaint to the person’s supervisors. Makes nonsubstantive changes.</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designated from existing Subsection (b). Makes no chang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Redesignated from existing Subsection (c).  Provides that a person whose employment is suspended or terminated is entitled to appropriate injunctive relief.</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Redesignated from existing Subsection (d). Updates references to the Texas Workforce Commission (commission), previously known as the Texas Employment Commiss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g)  Redesignated from existing Subsections (e)-(f). Makes no chang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Redesignated from existing Subsection (g).  Makes a conforming change.</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42.1335,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42.1335.  New title:  RETALIATION AGAINST VOLUNTEERS AND RESIDENTS. (a)  Provides that an institution may not retaliate or discriminate against a volunteer or a resident because the volunteer, the resident, the resident’s guardian, or any other person makes a complaint or files a grievance concerning the facility, reports a violation of law, including a violation of this chapter or a rule adopted under this chapter, or initiates or cooperates in an investigation or proceeding of a governmental entity relating to care, services, or conditions at the institution.  Makes conforming and nonsubstantive changes. </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Includes the greater of $1,000 or actual damages including damages for mental anguish if an injury other than mental anguish is not shown among the list of items for which a volunteer or a resident is entitled to sue  under the existing provisions of this subsection.</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Makes conforming changes.</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Makes no change.</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242.042, Health and Safety Code, by amending Subsection (a) and by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Includes among the list of items that each institution is required to prominently and conspicuously post for display in a public area of the institution that is readily available to residents, employees, and visitors, a notice that employees, other staff, and residents are protected from discrimination or retaliation as provided by Sections 242.133 and 242.1335. Makes nonsubstantive  changes.</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d) Provides that the notice required above must be posted in English and a second language as required by the Texas Department of Human Services (department) rul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MO, NLM H.B. 1237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8:00Z</dcterms:created>
  <dc:creator/>
  <dc:description/>
  <cp:keywords/>
  <dc:language>en-US</dc:language>
  <cp:lastModifiedBy>lissbcw</cp:lastModifiedBy>
  <dcterms:modified xsi:type="dcterms:W3CDTF">2006-10-09T13:58:00Z</dcterms:modified>
  <cp:revision>2</cp:revision>
  <dc:subject/>
  <dc:title>BILL ANALYSIS</dc:title>
</cp:coreProperties>
</file>