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1291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172 MCK-F</w:t>
        <w:tab/>
        <w:t>By: Brimer (Harris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Natural Resour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4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authorizes a city to take over a nonprofit water supply or sewer service corporation and special utility districts within its boundaries for single certification process. However, a city is prohibited from annexing fresh water supply districts that provide similar services. H.B. 1291 would allow cities to annex fresh water supply districts for single certification purpo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1291 allows single certification of water or sewer utilities in an incorporated or annexed area by a municipa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13.255(j), Water Code, to require this section to apply only in a case where the retail public utility that is authorized to serve in the certified area that is annexed or incorporated by the municipality is a nonprofit water supply or sewer service corporation,  or a fresh water supply district under Chapter 53, Water Code.  Makes a conforming and nonsubstantive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XG H.B. 1291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