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29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rim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Land &amp; Resource Manage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8/1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or to the 76th Legislature, state law authorized a city to take over a non-profit water supply or sewer service corporation and special utility districts within its boundaries for single certification purposes; however, a city was prohibited from annexing fresh water supply districts that provided similar services.   H.B. 1291 applies Section 13.255 (Single Certification in Incorporated or Annexed Areas), Water Code, to a fresh water supply district under Chapter 53 (Fresh Water Supply Districts), Water Code. The application of this section allows cities to annex fresh water supply districts for single certification purpo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3.255(j), Water Code, to include a fresh water supply district under Chapter 53 (Fresh Water Supply Districts), Water Code, in the list of organizations to whom this section applies.  Makes a nonsubstantive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MPM, NLM, PDH H.B. 1291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BASubsec">
    <w:name w:val="BA Subsec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BASection">
    <w:name w:val="BA Section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/>
  <dc:description/>
  <cp:keywords/>
  <dc:language>en-US</dc:language>
  <cp:lastModifiedBy>lissbcw</cp:lastModifiedBy>
  <dcterms:modified xsi:type="dcterms:W3CDTF">2006-10-09T13:59:00Z</dcterms:modified>
  <cp:revision>2</cp:revision>
  <dc:subject/>
  <dc:title>BILL ANALYSIS</dc:title>
</cp:coreProperties>
</file>