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amar University at Port Arthur and Lamar University at Orange initially received accreditation as separate institutions in 1988 and were reaccredited in 1993.  Prior to the 76th Texas Legislature, the Southern Association of Colleges and Schools (SACS) accreditation team for Lamar University at Beaumont  had tied the changing of the names of these institutions to the reaccreditation of the Beaumont institutions because these institutions were not four-year schools.  H.B. 1297 changes the names of Lamar University Institute of Technology to Lamar Institute of Technology; Lamar University at Orange to Lamar State College--Orange; and Lamar University at Port Arthur to Lamar State College--Port Arthur.  Furthermore, this bill makes conforming changes regarding allocations to state universities that have changed na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96.703,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96.703.  New title:  LAMAR INSTITUTE OF TECHNOLOGY.  Deletes “University” from title.  Makes a conforming chang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96.704,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96.704.  New title:  LAMAR STATE COLLEGE--PORT ARTHUR AND LAMAR STATE COLLEGE--ORANGE. Requires the board of regents, Texas State University System, to establish and maintain coeducational lower-division institutions of higher education as separate accredited degree-granting institutions in the counties of Jefferson and Orange, to be known as “Lamar State College--Port Arthur” and “Lamar State College--Orange,” rather than Lamar University, at Port Arthur and Orange, respectively.  Makes conforming change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s 54.060(a), (e), and (g),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Includes Lamar State College--Orange and Lamar State College--Port Arthur among a list of institutes and colleges for which a nonresident tuition fee does not apply to a student who is a resident of Arkansas, Louisiana, New Mexico, or Oklahoma.  Deletes a “two-year institution in the Lamar University System” from this list of institutes and colleges.  Makes conforming changes.</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g)  Deletes the definition of a “two year institution in the Lamar University System” (Lamar University at Orange, Lamar University at Port Arthur, or the Lamar University Institute of Technology in Beaumont).  Makes a nonsubstantive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55.1724(a), Educa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61.003, Education Code, by amending Subdivisions (3), (7), and (8), and adding Subdivision (1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3) Includes Lamar State College--Orange and Lamar State College--Port Arthur among those institutions which comprise the definition of “general academic teaching institution.”</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7)  Includes the Lamar Institute of Technology in the definition of “public technical institut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8)  Includes a public state college among those institutes and colleges listed under the definition of “institution of higher educa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16)  Defines “public state college” as Lamar State College--Orange, Lamar State College--Port Arthur, or the Lamar Institute of Technolog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Repealer:  Section 54.060(h), Education Code.  This subsection states that if legislation enacted by the 74th Legislature, Regular Session, 1995, transferring the governance of a two-year institution in the Lamar University System to another board of regents becomes law, the institution is considered to be an institution in the Lamar University System.  It further states that if no such legislation becomes law, this subsection expires January 1,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7.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H.B. 1297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9:00Z</dcterms:created>
  <dc:creator/>
  <dc:description/>
  <cp:keywords/>
  <dc:language>en-US</dc:language>
  <cp:lastModifiedBy>lissbcw</cp:lastModifiedBy>
  <dcterms:modified xsi:type="dcterms:W3CDTF">2006-10-09T13:59:00Z</dcterms:modified>
  <cp:revision>2</cp:revision>
  <dc:subject/>
  <dc:title>BILL ANALYSIS</dc:title>
</cp:coreProperties>
</file>