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Yarb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mesteads in Texas have been protected since the Texas Homestead Act of 1839.  Currently, the Texas Constitution specifies that a home cannot be foreclosed upon for any reason other than failure to pay the mortgage used to buy the home, failure to pay property tax, failure to pay a debt incurred to physically improve the property, and non-payment of a home equity loan.  In 1987, the Texas Supreme Court created an additional situation in which homeowners’ associations are able to place a lien and foreclose on a property for an obligation to pay property owners’ association fees.  H.B. 1299 prohibits an encumbrance being placed on a homestead property for an obligation to pay property owners’ association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1.001, Property Code, by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d)  Provides that an obligation to pay property owners’ association fees for maintenance and ownership of common facilities and services is not an encumbrance that may be properly fixed on or executed against homestead property.  Provides that in this subsection, “property owners’ association” has the meaning assigned by Section 202.001 (Definitions).</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H.B. 1299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