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1303</w:t>
      </w:r>
    </w:p>
    <w:p>
      <w:pPr>
        <w:pStyle w:val="Normal"/>
        <w:widowControl/>
        <w:tabs>
          <w:tab w:val="left" w:pos="720" w:leader="none"/>
          <w:tab w:val="right" w:pos="9360" w:leader="none"/>
        </w:tabs>
        <w:jc w:val="both"/>
        <w:rPr/>
      </w:pPr>
      <w:r>
        <w:rPr/>
        <w:t>76R4459 WP-F</w:t>
        <w:tab/>
        <w:t>By: Gra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an Leon Municipal Utility District of Galveston County (district) passed a resolution asking that this bill be filed. H.B. 1303 authorizes the district, subject to voter approval, to install, operate, and maintain street lighting, and allows the district to assess its costs as an additional charge in the monthly billing of custom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303 authorizes the San Leon Municipal Utility District of Galveston County to install and assess for street ligh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20, Article 8280-308, V.T.C.S., by adding Section 2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A. Authorizes the San Leon Municipal Utility District (district) to take certain actions, if the actions are approved by a majority of the voters of the district voting at an election called and held for that purpose. Prohibits the district from using money from taxes or bonds supported by taxes for purposes describ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H.B. 130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