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8/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an Leon Municipal Utility District of Galveston County (MUD) passed a resolution asking that this bill be filed.  H.B. 1303 grants the MUD the authority, subject to voter approval, to install, operate, and maintain street lighting.  This bill also allows the MUD to assess its costs as an additional charge in the monthly billing of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20, Acts of the 59th Legislature, Regular Session, 1965 (Article 8280-308, V.T.C.S.), by adding Section 2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A.  Authorizes the San Leon Municipal Utility District of Galveston County (MUD), if the actions are approved by a majority of the voters of the MUD voting at an election called and held for that purpose, to install, operate, and maintain street lighting within a public utility easement or public right-of-way inside MUD boundaries.  Further authorizes the MUD to assess the cost of installing, operating, and maintaining the street lighting as an additional charge in the monthly billings of its customers.  Prohibits the MUD from using money from taxes or bonds supported by taxes for a purpose described by this section. Provides that this section does not authorize the MUD to install, operate, or maintain street lighting on right-of-way that is part of the designated highway system.</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 MPM, RBT H.B. 1303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