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13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King, Phil (Harri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recent court decision stated that a trial court does not have the inherent authority to impose conditions on a defendant's pre-trial bond that are not authorized by statute. H.B. 1321 authorizes a magistrate to impose any reasonable condition of bond related to the safety of a victim of the alleged offense or to the safety of the community that the magistrate finds is reasonably certain to secure the attendance of the defendant at tr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1321 authorizes a magistrate to impose any reasonable conditions of bond related to the safety of a victim of the alleged offense or to the safety of the community that the magistrate finds is reasonably certain to secure the attendance of the defendant at tr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Amends Chapter 17, Code of Criminal Procedure, by adding Article 17.40, as follows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 xml:space="preserve">Art. 17.40. CONDITIONS RELATED TO VICTIM OR COMMUNITY SAFETY. (a)Authorizes a magistrate to impose any reasonable condition of bond related to the safety of a victim of the alleged offense or to the safety of the community that the magistrate finds is reasonably certain to secure the attendance of the defendant at trial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 xml:space="preserve">(b) Authorizes a magistrate, at a hearing limited to determining whether the defendant violated a condition of bond imposed under Subsection (a), to revoke the defendant's bond only if the magistrate finds by a preponderance of the evidence that the violation occurre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</w:t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3. </w:t>
        <w:tab/>
        <w:t>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</w:t>
        <w:tab/>
        <w:t xml:space="preserve">Emergency clause.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PNG H.B. 1321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