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3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King, Phi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3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Prior to the 76th Texas Legislature, a court decision stated that a trial court does not have the inherent authority to impose conditions on a defendant’s pre-trial bond that are not authorized by statute.  H.B. 1321 authorizes a magistrate to impose any reasonable condition of bond related to the safety of a victim of the alleged offense or to the safety of the community that the magistrate finds is reasonably certain to secure the attendance of the defendant at trial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Chapter 17, Code of Criminal Procedure, by adding Article 17.40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rt. 17.40.  CONDITIONS RELATED TO VICTIM OR COMMUNITY SAFETY.  (a) Authorizes a magistrate to impose any reasonable condition of bond related to the safety of a victim of the alleged offense or to the safety of the community that the magistrate finds is reasonably certain to secure the attendance of the defendant at trial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b) Authorizes a magistrate, at a hearing limited to determining whether the defendant violated a condition of bond imposed under Subsection (a), to revoke the defendant’s bond only if the magistrate finds by a preponderance of the evidence that the violation occurred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 Emergency clau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GUM, NMO H.B. 1321 76(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