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C.S.H.B. 132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King, Phi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1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A recent court decision stated that a trial court does not have the inherent authority to impose conditions on a defendant’s pre-trial bond that are not authorized by statute. C.S.H.B. 1321 authorizes a magistrate to impose any reasonable condition of bond related to the safety of a victim of the alleged offense or to the safety of the community that the magistrate finds is reasonably certain to secure the attendance of the defendant at trial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Chapter 17, Code of Criminal Procedure, by adding Article 17.40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Art. 17.40.  CONDITIONS RELATED TO VICTIM OR COMMUNITY SAFETY.  (a) Authorizes a magistrate to impose any reasonable condition of bond related to the safety of a victim of the alleged offense or to the safety of the community that the magistrate finds is reasonably certain to secure the attendance of the defendant at trial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b) Authorizes a magistrate, at a hearing limited to determining whether the defendant violated a condition of bond imposed under Subsection (a), to revoke the defendant’s bond only if the magistrate finds by a preponderance of the evidence that the violation occurred.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4.  Emergency clau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substitute differs from the original in SECTION 1 (proposed Article 17.40, Code of Criminal Procedure) by creating Subsection (a) from proposed text and removing from the authorization of a magistrate to impose any reasonable condition of bond related to the safety of a victim or community, the condition that the magistrate find that the defendant is likely to commit an offense during the defendant’s release on pre-trial bond.  The substitute adds Subsection (b) to authorize a magistrate, at a hearing limited to determining whether the defendant violated a condition of bond imposed under Subsection (a), to revoke the defendant’s bond only if the magistrate finds by a preponderance of the evidence that the violation occurred.</w:t>
      </w:r>
    </w:p>
    <w:sectPr>
      <w:footerReference w:type="default" r:id="rId6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NMO C.S.H.B. 1321 76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9:00Z</dcterms:created>
  <dc:creator/>
  <dc:description/>
  <cp:keywords/>
  <dc:language>en-US</dc:language>
  <cp:lastModifiedBy>lissbcw</cp:lastModifiedBy>
  <dcterms:modified xsi:type="dcterms:W3CDTF">2006-10-09T13:59:00Z</dcterms:modified>
  <cp:revision>2</cp:revision>
  <dc:subject/>
  <dc:title>BILL ANALYSIS</dc:title>
</cp:coreProperties>
</file>