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132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King, Phi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riminal 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/18/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 recent court decision stated that a trial court does not have the inherent authority to impose conditions on a defendant’s pre-trial bond that are not authorized by statute.  H.B. 1321 authorizes a magistrate who finds that a defendant is likely to commit an offense during the defendant’s release on pre-trial bond to impose any reasonable condition of bond related to the safety of a victim of the alleged offense or to the safety of the community that the magistrate finds is reasonably certain to secure the attendance of the defendant at tria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Chapter 17, Code of Criminal Procedure, by adding Article 17.40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Art. 17.40.  CONDITIONS RELATED TO VICTIM OR COMMUNITY SAFETY. Authorizes a magistrate who finds that a defendant is likely to commit an offense during the defendant’s release on pre-trial bond to impose any reasonable condition of bond related to the safety of a victim of the alleged offense or to the safety of the community that the magistrate finds is reasonably certain to secure the attendance of the defendant at trial.</w:t>
      </w:r>
    </w:p>
    <w:p>
      <w:pPr>
        <w:sectPr>
          <w:footerReference w:type="default" r:id="rId3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4.  Emergency clause. </w:t>
      </w:r>
    </w:p>
    <w:sectPr>
      <w:footerReference w:type="default" r:id="rId4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NMO H.B. 1321 76(R)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9:00Z</dcterms:created>
  <dc:creator/>
  <dc:description/>
  <cp:keywords/>
  <dc:language>en-US</dc:language>
  <cp:lastModifiedBy>lissbcw</cp:lastModifiedBy>
  <dcterms:modified xsi:type="dcterms:W3CDTF">2006-10-09T13:59:00Z</dcterms:modified>
  <cp:revision>2</cp:revision>
  <dc:subject/>
  <dc:title>BILL ANALYSIS</dc:title>
</cp:coreProperties>
</file>