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3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alin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One of the most effective ways for counties to promote local economic development is to make available to residents opportunities to obtain higher education or advanced vocational training. Small rural counties have traditionally had a difficult time attracting institutions of higher learning, whether in the form of daytime extension facilities, actual branch campuses, or vocational facilities. One of the biggest obstacles to attracting an educational institution is the availability of buildings for classroom space and administrative off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1346 makes it easier for counties to raise the necessary funds to build or renovate buildings in order to make higher educational opportunities available to residents of the county.  This bill allows county commissioners courts to call, after a vote, a maintenance and operation tax election without being petitioned by a local steering committee to do so.  The voters then make the ultimate decision as to whether the tax is approved.  This bill provides that if a tax is approved by county voters, the funds generated by the tax can be used to obtain real property and for construction or renovation of buildings which would make available higher educational opportunities for residents subject to the ta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30.087(b), Education Code, to authorize the governing body of a county with a population of 50,000 or less, on completion of a needs assessment analysis showing adequate need and on approval by the Texas Higher Education Coordinating Board, on its own motion and without the presentation of a petition, to propose an election to authorize a branch campus maintenanc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eletes references in SECTION 1 of the original bill regarding the legislature appropriating money to provide financial assistance to the establishment of a public junior college branch campus in a particular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eletes SECTION 2 of the original bill which added a new Section 61.0625, regarding financial assistance fora junior college branch campus to the Education Cod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RBT C.S.H.B. 1346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0:00Z</dcterms:created>
  <dc:creator/>
  <dc:description/>
  <cp:keywords/>
  <dc:language>en-US</dc:language>
  <cp:lastModifiedBy>lissbcw</cp:lastModifiedBy>
  <dcterms:modified xsi:type="dcterms:W3CDTF">2006-10-09T14:00:00Z</dcterms:modified>
  <cp:revision>2</cp:revision>
  <dc:subject/>
  <dc:title>BILL ANALYSIS</dc:title>
</cp:coreProperties>
</file>